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05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5540</wp:posOffset>
            </wp:positionH>
            <wp:positionV relativeFrom="margin">
              <wp:align>top</wp:align>
            </wp:positionV>
            <wp:extent cx="845185" cy="8451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湖北大学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材料科学与工程学院</w:t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大学生暑期夏令营申请表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500370" cy="758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923"/>
                              <w:gridCol w:w="142"/>
                              <w:gridCol w:w="456"/>
                              <w:gridCol w:w="167"/>
                              <w:gridCol w:w="704"/>
                              <w:gridCol w:w="692"/>
                              <w:gridCol w:w="394"/>
                              <w:gridCol w:w="292"/>
                              <w:gridCol w:w="1208"/>
                              <w:gridCol w:w="270"/>
                              <w:gridCol w:w="1276"/>
                              <w:gridCol w:w="283"/>
                              <w:gridCol w:w="12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所在学校、院系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英语成绩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一志愿报考湖北大学材料科学与工程学院的意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本科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同年级人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前三学年总评成绩在所学本科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同年级的排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在校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陈述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（简要介绍申请者的学术背景、参与过的科研工作、科研学术兴趣、攻读硕士研究生期间的学习和研究计划、个人特长以及其他有参考价值的内容）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申请人郑重声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我保证提交所有材料真实准确。如有出入，同意取消入营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申请人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主管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领导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86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所在学校教务部门负责人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5142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学校教务部门公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5351"/>
                                    <w:jc w:val="right"/>
                                    <w:rPr>
                                      <w:rFonts w:ascii="Times New Roman" w:hAnsi="Times New Roman" w:eastAsia="华文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华文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597pt;mso-wrap-distance-left:9pt;mso-wrap-distance-right:9pt;mso-wrap-distance-top:0pt;mso-wrap-distance-bottom:0pt;margin-top:3.8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9"/>
                        <w:gridCol w:w="923"/>
                        <w:gridCol w:w="142"/>
                        <w:gridCol w:w="456"/>
                        <w:gridCol w:w="167"/>
                        <w:gridCol w:w="704"/>
                        <w:gridCol w:w="692"/>
                        <w:gridCol w:w="394"/>
                        <w:gridCol w:w="292"/>
                        <w:gridCol w:w="1208"/>
                        <w:gridCol w:w="270"/>
                        <w:gridCol w:w="1276"/>
                        <w:gridCol w:w="283"/>
                        <w:gridCol w:w="12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52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所在学校、院系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英语成绩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一志愿报考湖北大学材料科学与工程学院的意愿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本科专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同年级人数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前三学年总评成绩在所学本科专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同年级的排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在校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期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个人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陈述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（简要介绍申请者的学术背景、参与过的科研工作、科研学术兴趣、攻读硕士研究生期间的学习和研究计划、个人特长以及其他有参考价值的内容）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申请人郑重声明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我保证提交所有材料真实准确。如有出入，同意取消入营资格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申请人签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申请人所在学院推荐意见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主管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领导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866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所在学校教务部门负责人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142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学校教务部门公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351"/>
                              <w:jc w:val="right"/>
                              <w:rPr>
                                <w:rFonts w:ascii="Times New Roman" w:hAnsi="Times New Roman" w:eastAsia="华文仿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仿宋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0" w:right="12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13:00Z</dcterms:created>
  <dc:creator>xhq</dc:creator>
  <dc:description/>
  <dc:language>en-US</dc:language>
  <cp:lastModifiedBy>DELL</cp:lastModifiedBy>
  <cp:lastPrinted>2023-05-22T08:41:00Z</cp:lastPrinted>
  <dcterms:modified xsi:type="dcterms:W3CDTF">2023-05-22T08:3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D27C8EE58460AA5BA5D8F598C61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