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425"/>
        <w:gridCol w:w="850"/>
        <w:gridCol w:w="426"/>
        <w:gridCol w:w="567"/>
        <w:gridCol w:w="418"/>
        <w:gridCol w:w="857"/>
        <w:gridCol w:w="284"/>
        <w:gridCol w:w="283"/>
        <w:gridCol w:w="731"/>
        <w:gridCol w:w="944"/>
        <w:gridCol w:w="1338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就读学校</w:t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学号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专业年级（班级）人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专业年级（班级）排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等级及成绩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学院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闻与传播学院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代码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免生来源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内  □ 校外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术型  □专业学位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免生属性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普通指标   □ 补偿计划   </w:t>
            </w:r>
          </w:p>
        </w:tc>
      </w:tr>
      <w:tr>
        <w:trPr>
          <w:trHeight w:val="2037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学术论文或文学作品、科研成果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科研活动情况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师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闻与传播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意见：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（学院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陕西师范大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新传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接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级推荐免试研究生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签字前，请认真核查上述内容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保证所提交的以上信息真实准确，并愿意承担上述信息虚假所带来的一切责任和后果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right="440" w:firstLine="4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签名（电子签名）：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bookmarkStart w:id="0" w:name="_GoBack"/>
      <w:bookmarkEnd w:id="0"/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31:00Z</dcterms:created>
  <dc:creator>yang</dc:creator>
  <dc:description/>
  <dc:language>en-US</dc:language>
  <cp:lastModifiedBy>mx</cp:lastModifiedBy>
  <dcterms:modified xsi:type="dcterms:W3CDTF">2023-08-21T02:5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A804D6F241E08323F818CA4EE9D4_13</vt:lpwstr>
  </property>
  <property fmtid="{D5CDD505-2E9C-101B-9397-08002B2CF9AE}" pid="3" name="KSOProductBuildVer">
    <vt:lpwstr>2052-12.1.0.15120</vt:lpwstr>
  </property>
</Properties>
</file>