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ind w:left="1630" w:right="1440" w:hanging="0"/>
        <w:jc w:val="both"/>
        <w:rPr/>
      </w:pPr>
      <w:r>
        <w:rPr/>
        <w:t>北京中医药大学</w:t>
      </w:r>
      <w:r>
        <w:rPr/>
        <w:t>2023</w:t>
      </w:r>
      <w:r>
        <w:rPr/>
        <w:t>年全国优秀大学生夏令营申请表</w:t>
      </w:r>
      <w:r>
        <w:rPr>
          <w:w w:val="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1209675</wp:posOffset>
                </wp:positionV>
                <wp:extent cx="6209030" cy="897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656"/>
                              <w:gridCol w:w="1619"/>
                              <w:gridCol w:w="926"/>
                              <w:gridCol w:w="410"/>
                              <w:gridCol w:w="787"/>
                              <w:gridCol w:w="542"/>
                              <w:gridCol w:w="1344"/>
                              <w:gridCol w:w="1699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9"/>
                                    <w:ind w:left="1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273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申 请 人 基 本 情 况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before="64" w:after="0"/>
                                    <w:ind w:left="0"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2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96" w:before="71" w:after="0"/>
                                    <w:ind w:left="805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照 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before="64" w:after="0"/>
                                    <w:ind w:left="0"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before="64" w:after="0"/>
                                    <w:ind w:left="0"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8" w:leader="none"/>
                                      <w:tab w:val="left" w:pos="2398" w:leader="none"/>
                                    </w:tabs>
                                    <w:spacing w:before="64" w:after="0"/>
                                    <w:ind w:left="9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0"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就读院校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0"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就读专业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 xml:space="preserve">专 业 名 称 ： 专 业 代 码 ：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0"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外语水平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5" w:leader="none"/>
                                      <w:tab w:val="left" w:pos="3056" w:leader="none"/>
                                      <w:tab w:val="left" w:pos="6935" w:leader="none"/>
                                    </w:tabs>
                                    <w:spacing w:before="64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语种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□CET4(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  □CET6(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 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spacing w:val="-5"/>
                                      <w:w w:val="178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0"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7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 月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9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0"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53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53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申请信息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0" w:right="3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院代码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14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代码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0" w:right="30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学院名称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4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专业名称 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科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本专业总成绩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273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获 奖 情 况  </w:t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（本科期间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53" w:right="3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果 </w:t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3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（发表的论文、出版物或其他能体现自身学术水平的工作成果）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159" w:after="0"/>
                                    <w:ind w:left="-195" w:right="89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4"/>
                                    <w:ind w:left="151" w:right="9" w:hanging="51"/>
                                    <w:rPr>
                                      <w:w w:val="97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4"/>
                                    <w:ind w:left="151" w:right="9" w:hanging="5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个人陈述 </w:t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2" w:after="0"/>
                                    <w:ind w:left="17"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（介绍申请者的学术背景、在所申请的专业曾参与过的科研工作、科研学术兴趣， 读硕士研究生阶段的学习和研究计划，其它特长以及认为对申请有参考价值的相关容，可另附页。）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0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申 请 人 声 明  </w:t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0" w:first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我保证提交全部申请材料真实、准确。若有任何弄虚作假行为，我愿意承担一切责任。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5"/>
                                    <w:ind w:left="4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特此声明。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37" w:leader="none"/>
                                      <w:tab w:val="left" w:pos="5077" w:leader="none"/>
                                      <w:tab w:val="left" w:pos="5917" w:leader="none"/>
                                      <w:tab w:val="left" w:pos="6757" w:leader="none"/>
                                      <w:tab w:val="left" w:pos="7717" w:leader="none"/>
                                    </w:tabs>
                                    <w:spacing w:lineRule="exact" w:line="302"/>
                                    <w:ind w:left="10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日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07.05pt;mso-wrap-distance-left:9.05pt;mso-wrap-distance-right:9.05pt;mso-wrap-distance-top:0pt;mso-wrap-distance-bottom:0pt;margin-top:95.25pt;mso-position-vertical-relative:page;margin-left:4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656"/>
                        <w:gridCol w:w="1619"/>
                        <w:gridCol w:w="926"/>
                        <w:gridCol w:w="410"/>
                        <w:gridCol w:w="787"/>
                        <w:gridCol w:w="542"/>
                        <w:gridCol w:w="1344"/>
                        <w:gridCol w:w="1699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9"/>
                              <w:ind w:left="1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exact" w:line="205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34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273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申 请 人 基 本 情 况 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7" w:leader="none"/>
                              </w:tabs>
                              <w:spacing w:before="64" w:after="0"/>
                              <w:ind w:left="0" w:right="31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23" w:hanging="0"/>
                              <w:rPr/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ind w:left="2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2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396" w:before="71" w:after="0"/>
                              <w:ind w:left="805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照 片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7" w:leader="none"/>
                              </w:tabs>
                              <w:spacing w:before="64" w:after="0"/>
                              <w:ind w:left="0" w:right="31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7" w:leader="none"/>
                              </w:tabs>
                              <w:spacing w:before="64" w:after="0"/>
                              <w:ind w:left="0" w:right="31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8" w:leader="none"/>
                                <w:tab w:val="left" w:pos="2398" w:leader="none"/>
                              </w:tabs>
                              <w:spacing w:before="64" w:after="0"/>
                              <w:ind w:left="9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0" w:right="31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就读院校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0" w:right="31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就读专业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2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/>
                            </w:pPr>
                            <w:r>
                              <w:rPr/>
                              <w:t xml:space="preserve">专 业 名 称 ： 专 业 代 码 ：  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0" w:right="31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外语水平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5" w:leader="none"/>
                                <w:tab w:val="left" w:pos="3056" w:leader="none"/>
                                <w:tab w:val="left" w:pos="6935" w:leader="none"/>
                              </w:tabs>
                              <w:spacing w:before="64" w:after="0"/>
                              <w:ind w:left="1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语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□CET4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  □CET6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 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spacing w:val="-5"/>
                                <w:w w:val="178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0" w:right="31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7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 月</w:t>
                            </w:r>
                            <w:r>
                              <w:rPr>
                                <w:position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19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0" w:right="31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16" w:hanging="0"/>
                              <w:rPr/>
                            </w:pP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53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53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申请信息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9" w:after="0"/>
                              <w:ind w:left="0" w:right="30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代码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9" w:after="0"/>
                              <w:ind w:left="14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代码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0" w:right="30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学院名称  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4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专业名称 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8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科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本专业总成绩排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ind w:left="16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273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获 奖 情 况  </w:t>
                            </w:r>
                          </w:p>
                        </w:tc>
                        <w:tc>
                          <w:tcPr>
                            <w:tcW w:w="898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（本科期间）  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6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53" w:right="3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1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1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果 </w:t>
                            </w:r>
                          </w:p>
                        </w:tc>
                        <w:tc>
                          <w:tcPr>
                            <w:tcW w:w="898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3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（发表的论文、出版物或其他能体现自身学术水平的工作成果） 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159" w:after="0"/>
                              <w:ind w:left="-195" w:right="89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术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484"/>
                              <w:ind w:left="151" w:right="9" w:hanging="51"/>
                              <w:rPr>
                                <w:w w:val="97"/>
                                <w:sz w:val="20"/>
                              </w:rPr>
                            </w:pPr>
                            <w:r>
                              <w:rPr>
                                <w:w w:val="9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484"/>
                              <w:ind w:left="151" w:right="9" w:hanging="5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个人陈述 </w:t>
                            </w:r>
                          </w:p>
                        </w:tc>
                        <w:tc>
                          <w:tcPr>
                            <w:tcW w:w="898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2" w:after="0"/>
                              <w:ind w:left="17"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（介绍申请者的学术背景、在所申请的专业曾参与过的科研工作、科研学术兴趣， 读硕士研究生阶段的学习和研究计划，其它特长以及认为对申请有参考价值的相关容，可另附页。） 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/>
                              <w:ind w:left="16" w:hanging="0"/>
                              <w:rPr/>
                            </w:pP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03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0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申 请 人 声 明  </w:t>
                            </w:r>
                          </w:p>
                        </w:tc>
                        <w:tc>
                          <w:tcPr>
                            <w:tcW w:w="898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1"/>
                              <w:ind w:left="0"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我保证提交全部申请材料真实、准确。若有任何弄虚作假行为，我愿意承担一切责任。  </w:t>
                            </w:r>
                          </w:p>
                          <w:p>
                            <w:pPr>
                              <w:pStyle w:val="TableParagraph"/>
                              <w:spacing w:lineRule="exact" w:line="23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exact" w:line="285"/>
                              <w:ind w:left="4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特此声明。  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37" w:leader="none"/>
                                <w:tab w:val="left" w:pos="5077" w:leader="none"/>
                                <w:tab w:val="left" w:pos="5917" w:leader="none"/>
                                <w:tab w:val="left" w:pos="6757" w:leader="none"/>
                                <w:tab w:val="left" w:pos="7717" w:leader="none"/>
                              </w:tabs>
                              <w:spacing w:lineRule="exact" w:line="302"/>
                              <w:ind w:left="101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签字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日 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ind w:left="190" w:hanging="0"/>
        <w:jc w:val="center"/>
        <w:rPr>
          <w:b/>
          <w:b/>
          <w:sz w:val="30"/>
        </w:rPr>
      </w:pPr>
      <w:r>
        <w:rPr>
          <w:b/>
          <w:w w:val="99"/>
          <w:sz w:val="30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2" w:before="1" w:after="0"/>
        <w:ind w:left="9672" w:right="116" w:hanging="0"/>
        <w:jc w:val="right"/>
        <w:rPr/>
      </w:pPr>
      <w:r>
        <w:rPr/>
        <w:t>攻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61" w:after="0"/>
        <w:ind w:left="256" w:hanging="0"/>
        <w:rPr>
          <w:sz w:val="18"/>
        </w:rPr>
      </w:pPr>
      <w:r>
        <w:rPr>
          <w:sz w:val="18"/>
        </w:rPr>
        <w:t xml:space="preserve">注：该表需用黑色签字笔认真填写，用 </w:t>
      </w:r>
      <w:r>
        <w:rPr>
          <w:sz w:val="18"/>
        </w:rPr>
        <w:t xml:space="preserve">A4 </w:t>
      </w:r>
      <w:r>
        <w:rPr>
          <w:sz w:val="18"/>
        </w:rPr>
        <w:t>纸双面打印，相关证明材料复印件附后，左侧挂角装订</w:t>
      </w:r>
    </w:p>
    <w:sectPr>
      <w:type w:val="nextPage"/>
      <w:pgSz w:w="11920" w:h="16850"/>
      <w:pgMar w:left="86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" w:after="0"/>
      <w:ind w:left="190" w:hanging="0"/>
      <w:jc w:val="center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ind w:left="1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8:00Z</dcterms:created>
  <dc:creator>姜姜</dc:creator>
  <dc:description/>
  <cp:keywords/>
  <dc:language>en-US</dc:language>
  <cp:lastModifiedBy>何瑞杰</cp:lastModifiedBy>
  <dcterms:modified xsi:type="dcterms:W3CDTF">2023-07-14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5T16:00:00Z</vt:filetime>
  </property>
  <property fmtid="{D5CDD505-2E9C-101B-9397-08002B2CF9AE}" pid="3" name="Creator">
    <vt:lpwstr>Microsoft® Word 2019</vt:lpwstr>
  </property>
  <property fmtid="{D5CDD505-2E9C-101B-9397-08002B2CF9AE}" pid="4" name="ICV">
    <vt:lpwstr>89CF82FA0D364109B3EC0646C7CF44EB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1-08-02T16:00:00Z</vt:filetime>
  </property>
</Properties>
</file>