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dc:language>en-US</dc:language>
  <cp:lastModifiedBy>刘丹平</cp:lastModifiedBy>
  <cp:lastPrinted>2007-11-30T15:17:00Z</cp:lastPrinted>
  <dcterms:modified xsi:type="dcterms:W3CDTF">2022-09-21T00:42:06Z</dcterms:modified>
  <cp:revision>6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2EA3FE5A2483991DB9B486F10E2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