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统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优秀大学生夏令营申请表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项目：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方向：             （仅直博项目、硕博直通项目须填写，其他项目不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83"/>
        <w:gridCol w:w="1985"/>
        <w:gridCol w:w="6"/>
        <w:gridCol w:w="1670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成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英语成绩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同年级总人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在专业成绩排名（非综测排名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了解并理解中国人民大学统计学院夏令营相关规定，并郑重作出承诺：保证提交的报名信息和各项材料均真实准确。如提供任何虚假、错误信息，本人自愿承担由此造成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616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HP</dc:creator>
  <dc:description/>
  <cp:keywords/>
  <dc:language>en-US</dc:language>
  <cp:lastModifiedBy>2</cp:lastModifiedBy>
  <dcterms:modified xsi:type="dcterms:W3CDTF">2022-05-16T08:14:00Z</dcterms:modified>
  <cp:revision>44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