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6:42Z</dcterms:created>
  <dc:creator>潘晓霞</dc:creator>
  <dc:description/>
  <dc:language>en-US</dc:language>
  <cp:lastModifiedBy>潘晓霞</cp:lastModifiedBy>
  <dcterms:modified xsi:type="dcterms:W3CDTF">2023-08-23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92AFE58C347C2AD3A544DAF5B68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