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保证对网络远程考试中的考核形式、流程、内容等有关情况保密，不对外泄露，全过程不录音，不录像。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日期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7:00Z</dcterms:created>
  <dc:creator>User</dc:creator>
  <dc:description/>
  <cp:keywords/>
  <dc:language>en-US</dc:language>
  <cp:lastModifiedBy>Rach Qiu</cp:lastModifiedBy>
  <cp:lastPrinted>2021-06-16T11:31:00Z</cp:lastPrinted>
  <dcterms:modified xsi:type="dcterms:W3CDTF">2022-07-26T05:19:00Z</dcterms:modified>
  <cp:revision>3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3.0.9236</vt:lpwstr>
  </property>
</Properties>
</file>