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北航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推荐免试攻读研究生（含博士）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诚信复试承诺书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300"/>
        <w:ind w:left="0" w:right="0" w:firstLine="373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30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_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此横线处请填写考生姓名），身份证号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_________________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是参加北京航空航天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推荐免试攻读研究生（含博士）复试的考生，我已登录过北京航空航天大学研究生招生信息网，认真阅读了</w:t>
      </w:r>
      <w:hyperlink r:id="rId2" w:tgtFrame="http://yzb.buaa.edu.cn/info/1036/_self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1E50A2"/>
            <w:spacing w:val="0"/>
            <w:sz w:val="28"/>
            <w:szCs w:val="28"/>
            <w:u w:val="none"/>
          </w:rPr>
          <w:t>《国家教育考试违规处理办法》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及学校、学院的复试相关规定，知晓其中所有内容并愿意自觉遵守。我承诺提供的所有信息和材料均真实、准确，并自觉履行保密义务，复试期间及复试结束后，均不透露或传播复试试题内容等。如有违规违纪行为，我愿意接受取消复试资格、取消复试成绩、录取资格无效等处理决定，承担相应的法律责任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300"/>
        <w:ind w:left="0" w:right="0" w:firstLine="373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承诺人签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___________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300"/>
        <w:ind w:left="0" w:right="0" w:firstLine="373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buaa.edu.cn/info/1003/20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2:36Z</dcterms:created>
  <dc:creator>Jia</dc:creator>
  <dc:description/>
  <dc:language>en-US</dc:language>
  <cp:lastModifiedBy>Yuyang</cp:lastModifiedBy>
  <dcterms:modified xsi:type="dcterms:W3CDTF">2023-08-18T04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EDFE7B24AEB9A6B2F1F7F735E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