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北京协和医学院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阜外医院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推免生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申请表</w:t>
      </w:r>
    </w:p>
    <w:p>
      <w:pPr>
        <w:pStyle w:val="Normal"/>
        <w:jc w:val="both"/>
        <w:rPr>
          <w:rFonts w:ascii="仿宋_GB2312;仿宋" w:hAnsi="仿宋_GB2312;仿宋" w:cs="仿宋_GB2312;仿宋"/>
          <w:b/>
          <w:b/>
          <w:bCs/>
          <w:sz w:val="21"/>
          <w:szCs w:val="21"/>
        </w:rPr>
      </w:pPr>
      <w:r>
        <w:rPr>
          <w:rFonts w:cs="仿宋_GB2312;仿宋" w:ascii="仿宋_GB2312;仿宋" w:hAnsi="仿宋_GB2312;仿宋"/>
          <w:b/>
          <w:bCs/>
          <w:sz w:val="21"/>
          <w:szCs w:val="21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514"/>
        <w:gridCol w:w="852"/>
        <w:gridCol w:w="218"/>
        <w:gridCol w:w="1586"/>
        <w:gridCol w:w="132"/>
        <w:gridCol w:w="1226"/>
        <w:gridCol w:w="1284"/>
        <w:gridCol w:w="2511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民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出生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日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籍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所在学校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所学专业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拟申请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cs="华?仿宋_GB2312;Times New Roman" w:ascii="华?仿宋_GB2312;Times New Roman" w:hAnsi="华?仿宋_GB2312;Times New Roman"/>
                <w:b/>
                <w:bCs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41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拟申请导师：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成绩排名（个人排名</w:t>
            </w:r>
            <w:r>
              <w:rPr>
                <w:rFonts w:cs="华?仿宋_GB2312;Times New Roman" w:ascii="华?仿宋_GB2312;Times New Roman" w:hAnsi="华?仿宋_GB2312;Times New Roman"/>
                <w:b/>
                <w:bCs/>
              </w:rPr>
              <w:t>/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专业人数）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  <w:lang w:val="en-US" w:eastAsia="zh-CN"/>
              </w:rPr>
              <w:t>成绩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平均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其他个人信息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四级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分数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：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</w:rPr>
              <w:t xml:space="preserve"> 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</w:rPr>
              <w:t xml:space="preserve"> 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年份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计算机水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六级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分数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：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</w:rPr>
              <w:t xml:space="preserve"> 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</w:rPr>
              <w:t xml:space="preserve"> </w:t>
            </w:r>
            <w:r>
              <w:rPr>
                <w:rFonts w:ascii="华?仿宋_GB2312;Times New Roman" w:hAnsi="华?仿宋_GB2312;Times New Roman" w:cs="华?仿宋_GB2312;Times New Roman" w:eastAsia="华?仿宋_GB2312;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年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份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eastAsia="宋体" w:cs="华?仿宋_GB2312;Times New Roman"/>
                <w:lang w:val="en-US" w:eastAsia="zh-C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手机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  <w:lang w:val="en-US" w:eastAsia="zh-CN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eastAsia="宋体" w:cs="华?仿宋_GB2312;Times New Roman"/>
                <w:lang w:val="en-US" w:eastAsia="zh-CN"/>
              </w:rPr>
            </w:pPr>
            <w:r>
              <w:rPr>
                <w:rFonts w:eastAsia="宋体" w:cs="华?仿宋_GB2312;Times New Roman" w:ascii="华?仿宋_GB2312;Times New Roman" w:hAnsi="华?仿宋_GB2312;Times New Roma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身份证号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  <w:lang w:val="en-US" w:eastAsia="zh-CN"/>
              </w:rPr>
              <w:t>电子</w:t>
            </w: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家庭成员情况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与本人关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工作及职务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cs="华?仿宋_GB2312;Times New Roman" w:ascii="华?仿宋_GB2312;Times New Roman" w:hAnsi="华?仿宋_GB2312;Times New Roman"/>
                <w:b/>
                <w:bCs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华?仿宋_GB2312;Times New Roman" w:hAnsi="华?仿宋_GB2312;Times New Roman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华?仿宋_GB2312;Times New Roman" w:hAnsi="华?仿宋_GB2312;Times New Roman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华?仿宋_GB2312;Times New Roman" w:hAnsi="华?仿宋_GB2312;Times New Roman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华?仿宋_GB2312;Times New Roman" w:hAnsi="华?仿宋_GB2312;Times New Roman"/>
                <w:b/>
                <w:bCs/>
                <w:sz w:val="21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家庭联系地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教育经历</w:t>
            </w:r>
          </w:p>
          <w:p>
            <w:pPr>
              <w:pStyle w:val="Normal"/>
              <w:spacing w:before="160" w:after="16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（从高中开始填起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获奖情况</w:t>
            </w:r>
          </w:p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（从高中开始填起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华?仿宋_GB2312;Times New Roman"/>
                <w:sz w:val="21"/>
                <w:szCs w:val="21"/>
              </w:rPr>
            </w:pPr>
            <w:r>
              <w:rPr>
                <w:rFonts w:eastAsia="微软雅黑" w:cs="华?仿宋_GB2312;Times New Roman" w:ascii="微软雅黑" w:hAnsi="微软雅黑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社会实践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cs="华?仿宋_GB2312;Times New Roman" w:ascii="华?仿宋_GB2312;Times New Roman" w:hAnsi="华?仿宋_GB2312;Times New Roman"/>
              </w:rPr>
            </w:r>
          </w:p>
        </w:tc>
      </w:tr>
      <w:tr>
        <w:trPr>
          <w:trHeight w:val="90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科研工作等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40" w:before="0" w:after="0"/>
              <w:ind w:left="240" w:firstLine="480"/>
              <w:contextualSpacing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3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ascii="华?仿宋_GB2312;Times New Roman" w:hAnsi="华?仿宋_GB2312;Times New Roman" w:cs="华?仿宋_GB2312;Times New Roman"/>
                <w:b/>
                <w:bCs/>
              </w:rPr>
              <w:t>自我评价及陈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华?仿宋_GB2312;Times New Roman" w:hAnsi="华?仿宋_GB2312;Times New Roman" w:cs="华?仿宋_GB2312;Times New Roman"/>
                <w:b/>
                <w:b/>
                <w:bCs/>
              </w:rPr>
            </w:pPr>
            <w:r>
              <w:rPr>
                <w:rFonts w:cs="华?仿宋_GB2312;Times New Roman" w:ascii="华?仿宋_GB2312;Times New Roman" w:hAnsi="华?仿宋_GB2312;Times New Roman"/>
                <w:b/>
                <w:bCs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645"/>
        <w:rPr/>
      </w:pPr>
      <w:r>
        <w:rPr/>
      </w:r>
    </w:p>
    <w:p>
      <w:pPr>
        <w:pStyle w:val="Style12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本人承诺：以上填报</w:t>
      </w:r>
      <w:r>
        <w:rPr>
          <w:color w:val="000000"/>
          <w:sz w:val="27"/>
          <w:szCs w:val="27"/>
        </w:rPr>
        <w:t>信息及提交材料真实准确。</w:t>
      </w:r>
    </w:p>
    <w:p>
      <w:pPr>
        <w:pStyle w:val="Style12"/>
        <w:shd w:fill="FFFFFF" w:val="clear"/>
        <w:spacing w:before="0" w:after="0"/>
        <w:ind w:firstLine="64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Style12"/>
        <w:shd w:fill="FFFFFF" w:val="clear"/>
        <w:spacing w:before="0" w:after="0"/>
        <w:ind w:firstLine="645"/>
        <w:rPr/>
      </w:pPr>
      <w:r>
        <w:rPr>
          <w:color w:val="000000"/>
          <w:sz w:val="27"/>
          <w:szCs w:val="27"/>
        </w:rPr>
        <w:t>申请人</w:t>
      </w:r>
      <w:r>
        <w:rPr>
          <w:color w:val="000000"/>
          <w:sz w:val="27"/>
          <w:szCs w:val="27"/>
          <w:lang w:val="en-US" w:eastAsia="zh-CN"/>
        </w:rPr>
        <w:t>签名</w:t>
      </w:r>
      <w:r>
        <w:rPr>
          <w:color w:val="000000"/>
          <w:sz w:val="27"/>
          <w:szCs w:val="27"/>
        </w:rPr>
        <w:t xml:space="preserve">： </w:t>
      </w: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申请日期：</w:t>
      </w:r>
      <w:r>
        <w:rPr>
          <w:color w:val="000000"/>
          <w:sz w:val="27"/>
          <w:szCs w:val="27"/>
          <w:lang w:val="en-US" w:eastAsia="zh-CN"/>
        </w:rPr>
        <w:t xml:space="preserve">    年  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华?仿宋_GB2312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1:00Z</dcterms:created>
  <dc:creator>fwyy</dc:creator>
  <dc:description/>
  <dc:language>en-US</dc:language>
  <cp:lastModifiedBy>WPS_1456371009</cp:lastModifiedBy>
  <dcterms:modified xsi:type="dcterms:W3CDTF">2021-09-29T03:5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7FDC0D5A4F30B3FFCA84F3E62423</vt:lpwstr>
  </property>
  <property fmtid="{D5CDD505-2E9C-101B-9397-08002B2CF9AE}" pid="3" name="KSOProductBuildVer">
    <vt:lpwstr>2052-11.1.0.10700</vt:lpwstr>
  </property>
</Properties>
</file>