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850"/>
        <w:gridCol w:w="851"/>
        <w:gridCol w:w="850"/>
        <w:gridCol w:w="851"/>
        <w:gridCol w:w="4678"/>
      </w:tblGrid>
      <w:tr>
        <w:trPr>
          <w:trHeight w:val="630" w:hRule="atLeast"/>
        </w:trPr>
        <w:tc>
          <w:tcPr>
            <w:tcW w:w="1403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4"/>
                <w:szCs w:val="34"/>
              </w:rPr>
              <w:t>地球物理学院推荐</w:t>
            </w:r>
            <w:r>
              <w:rPr>
                <w:rFonts w:cs="宋体;SimSun"/>
                <w:b/>
                <w:bCs/>
                <w:color w:val="000000"/>
                <w:kern w:val="0"/>
                <w:sz w:val="34"/>
                <w:szCs w:val="34"/>
              </w:rPr>
              <w:t>2022</w:t>
            </w:r>
            <w:r>
              <w:rPr>
                <w:rFonts w:cs="宋体;SimSun"/>
                <w:b/>
                <w:bCs/>
                <w:color w:val="000000"/>
                <w:kern w:val="0"/>
                <w:sz w:val="34"/>
                <w:szCs w:val="34"/>
              </w:rPr>
              <w:t>年优秀应届本科毕业生免试攻读硕士学位研究生综合</w:t>
            </w:r>
            <w:r>
              <w:rPr>
                <w:rFonts w:cs="宋体;SimSun"/>
                <w:b/>
                <w:bCs/>
                <w:color w:val="000000"/>
                <w:kern w:val="0"/>
                <w:sz w:val="34"/>
                <w:szCs w:val="34"/>
              </w:rPr>
              <w:t>表现</w:t>
            </w:r>
            <w:r>
              <w:rPr>
                <w:rFonts w:cs="宋体;SimSun"/>
                <w:b/>
                <w:bCs/>
                <w:color w:val="000000"/>
                <w:kern w:val="0"/>
                <w:sz w:val="34"/>
                <w:szCs w:val="34"/>
              </w:rPr>
              <w:t>评分细则</w:t>
            </w: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总计</w:t>
            </w: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15</w:t>
            </w: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分</w:t>
            </w: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403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一、课外竞赛与获奖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等级与计分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优胜奖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（科技）类竞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同一年度同一项目所获得荣誉计算就高不就低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比赛获得前一二三名（或金银铜奖）按一二三等奖计分，第四名及以后按同等级三等奖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分；互联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挑战杯、创青春等明确了比赛项目负责人的，负责人按相应等级计分，其他项目组成员得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负责人得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员排序，成员排序第六及以后不计分；集体获奖（排名不分先后）个人得分按相应奖项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；同一项目中又包含个人获奖的，就高不就低，只计算一次，不累计加分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凡是出现特等奖，在原项目级别一等奖基础上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分。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电子游戏竞技类比赛获奖不加分。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国家级和省级包括全国性和全省性。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外竞赛与获奖累计计分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校级其它及院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体艺术类比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校级其它及院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雅思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GRE≧3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或托福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三级、四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过三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，过四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英语六级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42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843"/>
        <w:gridCol w:w="992"/>
        <w:gridCol w:w="851"/>
        <w:gridCol w:w="850"/>
        <w:gridCol w:w="4962"/>
      </w:tblGrid>
      <w:tr>
        <w:trPr>
          <w:trHeight w:val="792" w:hRule="atLeast"/>
        </w:trPr>
        <w:tc>
          <w:tcPr>
            <w:tcW w:w="1403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二、群团工作与荣誉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计分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群团工作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国青联、学联主席及驻会主席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项社会工作任职要满一年（或一届或一学年）且表现合格才加分，同一组织一年（或一届或一学年）内担任不同社会工作的就低不就高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项工作加分可以累积计算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体荣誉个人得分按相应计分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，同一项目所获得荣誉计算就高不就低，同一集体荣誉中又包含个人荣誉的，就高不就低，只计算一次，不累计加分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见义勇为、抢险救灾、乐于助人或各类志愿服务活动中获得的感谢信、新闻报道、锦旗等参照相关荣誉认定后计分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获得十佳大学生、十佳团员标兵等突出荣誉称号的，在对应获奖荣誉级别分值基础上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获得四川省综合素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证书等综合素质能力相关认定的，参照校级荣誉加分，其他以此类推。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与荣誉累积计分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青联、学联主席及驻会主席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校、院学生会执行主席、团委副书记及其它学生组织负责人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校、院学生会及其它学生组织部长、副部长，社团协会负责人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长、团支部书记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委、团支委委员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校期间服兵役并正常退役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加相关国际组织（以行业或业界认定组织为主）实习，并提供书面证明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≤实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&lt;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 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≤实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&lt;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 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天≤实习计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荣誉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市级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院级（含社会类奖学金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403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三、科技创新与成果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3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立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结项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研与创新创业项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研与创新创业项目：同一项目按最高等级加分，不累加。该项所列分值为项目负责人得分；团队其他成员得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团队负责人分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员序数。排名第六及以后的成员不计分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论文、专利（软件著作权）所列分值均为第一作者得分；作者为非第一作者，得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作者分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者序数。第六作者及以后不计分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发表论文、专利（软件著作权）作者单位必须是成都理工大学。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技创新与成果累计计分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论文发表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期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北大中文核心和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期刊（含物探化探计算技术杂志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公开正式出版刊物（中国知网收录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利（软件著作权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明专利授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明专利公告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著作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利授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420"/>
        <w:rPr/>
      </w:pPr>
      <w:r>
        <w:rPr>
          <w:b/>
        </w:rPr>
        <w:t>备注：</w:t>
      </w:r>
      <w:r>
        <w:rPr>
          <w:bCs/>
        </w:rPr>
        <w:t>1</w:t>
      </w:r>
      <w:r>
        <w:rPr>
          <w:bCs/>
        </w:rPr>
        <w:t>、</w:t>
      </w:r>
      <w:r>
        <w:rPr/>
        <w:t>上述评分细则主要涉及</w:t>
      </w:r>
      <w:r>
        <w:rPr/>
        <w:t>政治</w:t>
      </w:r>
      <w:r>
        <w:rPr/>
        <w:t>思想品德、课外活动等综合表现，未尽事宜由学院推免生遴选工作小组研究决定。</w:t>
      </w:r>
    </w:p>
    <w:p>
      <w:pPr>
        <w:pStyle w:val="Normal"/>
        <w:spacing w:lineRule="exact" w:line="260"/>
        <w:ind w:firstLine="420"/>
        <w:rPr/>
      </w:pPr>
      <w:r>
        <w:rPr>
          <w:rFonts w:cs="等线;DengXian"/>
        </w:rPr>
        <w:t xml:space="preserve">      </w:t>
      </w:r>
      <w:r>
        <w:rPr/>
        <w:t>2</w:t>
      </w:r>
      <w:r>
        <w:rPr/>
        <w:t>、</w:t>
      </w:r>
      <w:r>
        <w:rPr/>
        <w:t>上述综合表现</w:t>
      </w:r>
      <w:r>
        <w:rPr/>
        <w:t>评分细则依据学校及上级有关要求</w:t>
      </w:r>
      <w:r>
        <w:rPr/>
        <w:t>，结合学院实际</w:t>
      </w:r>
      <w:r>
        <w:rPr/>
        <w:t>制定。</w:t>
      </w:r>
    </w:p>
    <w:p>
      <w:pPr>
        <w:pStyle w:val="Normal"/>
        <w:spacing w:lineRule="exact" w:line="260"/>
        <w:ind w:firstLine="420"/>
        <w:rPr/>
      </w:pPr>
      <w:r>
        <w:rPr>
          <w:b/>
        </w:rPr>
        <w:t>参考说明一：</w:t>
      </w:r>
      <w:r>
        <w:rPr/>
        <w:t>学科（科技）类竞赛包含大学生英语竞赛及演讲比赛、数学竞赛、物理（知识）竞赛、数学建模赛、地质技能竞赛、“东方杯”地球物理勘探大赛、“创新杯”地球物理知识竞赛及地球物理知识演讲比赛、电子设计大赛、测井大赛、“创青春”、“挑战杯”、“互联网</w:t>
      </w:r>
      <w:r>
        <w:rPr/>
        <w:t>+”</w:t>
      </w:r>
      <w:r>
        <w:rPr/>
        <w:t xml:space="preserve">创新创业大赛等。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b/>
        </w:rPr>
        <w:t>参考说明二：</w:t>
      </w:r>
      <w:r>
        <w:rPr/>
        <w:t xml:space="preserve">文体艺术类比赛含文化、艺术、体育等非学科（科技）的相关比赛等。                                                       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b/>
        </w:rPr>
        <w:t>参考说明三：</w:t>
      </w:r>
      <w:r>
        <w:rPr/>
        <w:t>社会工作中所获得的各类荣誉含国家奖学金、三好学生、优秀党员、优秀党建工作者、优秀团员、优秀团干、优秀团支书、优秀学生、优秀学生干部、单项奖、优秀志愿者、社会实践先进个人、优秀文艺工作者、运动会优秀个人、参加各类党团活动或培训获得的荣誉、优大生报告团成员等。</w:t>
      </w:r>
    </w:p>
    <w:p>
      <w:pPr>
        <w:pStyle w:val="Normal"/>
        <w:spacing w:lineRule="exact" w:line="260"/>
        <w:ind w:firstLine="9765"/>
        <w:rPr/>
      </w:pPr>
      <w:r>
        <w:rPr/>
        <w:t>地球</w:t>
      </w:r>
      <w:r>
        <w:rPr/>
        <w:t>物理学院</w:t>
      </w:r>
    </w:p>
    <w:p>
      <w:pPr>
        <w:pStyle w:val="Normal"/>
        <w:spacing w:lineRule="exact" w:line="260"/>
        <w:ind w:firstLine="9870"/>
        <w:rPr/>
      </w:pPr>
      <w:r>
        <w:rPr/>
        <w:t>202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16:00Z</dcterms:created>
  <dc:creator>Administrator</dc:creator>
  <dc:description/>
  <cp:keywords/>
  <dc:language>en-US</dc:language>
  <cp:lastModifiedBy>X ZG</cp:lastModifiedBy>
  <dcterms:modified xsi:type="dcterms:W3CDTF">2021-09-09T14:29:00Z</dcterms:modified>
  <cp:revision>32</cp:revision>
  <dc:subject/>
  <dc:title/>
</cp:coreProperties>
</file>