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STFangsong" w:hAnsi="华文仿宋;STFangsong" w:eastAsia="华文仿宋;STFangsong" w:cs="华文仿宋;STFangsong"/>
          <w:b/>
          <w:b/>
          <w:sz w:val="28"/>
          <w:szCs w:val="30"/>
        </w:rPr>
      </w:pPr>
      <w:r>
        <w:rPr>
          <w:rFonts w:eastAsia="华文仿宋;STFangsong" w:cs="华文仿宋;STFangsong" w:ascii="华文仿宋;STFangsong" w:hAnsi="华文仿宋;STFangsong"/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30"/>
        </w:rPr>
        <w:t>202</w:t>
      </w: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/>
          <w:b/>
          <w:sz w:val="28"/>
          <w:szCs w:val="30"/>
        </w:rPr>
        <w:t>年中央财经大学管理科学与工程学院全国优秀大学生夏令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 家 推 荐 信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bCs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人填写部分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/>
        <w:t>就读院系和专业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推荐人填写部分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/>
      </w:pPr>
      <w:r>
        <w:rPr/>
        <w:t>您了解和熟悉申请人，主要是通过以下哪种途径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辅导员或班主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成长导师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2"/>
        </w:rPr>
        <w:t>推荐信内容：重点介绍申请者的思想、学习、科研情况，并做出是否推荐的结论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（可加页）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（手签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STFangso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9:00Z</dcterms:created>
  <dc:creator>admin</dc:creator>
  <dc:description/>
  <cp:keywords/>
  <dc:language>en-US</dc:language>
  <cp:lastModifiedBy>魏 飘飘</cp:lastModifiedBy>
  <dcterms:modified xsi:type="dcterms:W3CDTF">2022-06-12T04:21:00Z</dcterms:modified>
  <cp:revision>13</cp:revision>
  <dc:subject/>
  <dc:title>中央财经大学专家推荐信</dc:title>
</cp:coreProperties>
</file>