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全国优秀研究生夏令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博士研究生阶段的学习计划、其他特长以及你认为对申请我院夏令营活动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列出段落 字符"/>
    <w:basedOn w:val="Style11"/>
    <w:qFormat/>
    <w:rPr/>
  </w:style>
  <w:style w:type="character" w:styleId="2Char">
    <w:name w:val="样式2 Char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1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样式2"/>
    <w:basedOn w:val="Style16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Fuyu</cp:lastModifiedBy>
  <dcterms:modified xsi:type="dcterms:W3CDTF">2023-06-21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