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30"/>
        </w:rPr>
        <w:t>金融</w:t>
      </w:r>
      <w:r>
        <w:rPr/>
        <w:t>学院推荐免试研究生报名表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4"/>
        <w:gridCol w:w="682"/>
        <w:gridCol w:w="535"/>
        <w:gridCol w:w="562"/>
        <w:gridCol w:w="214"/>
        <w:gridCol w:w="1660"/>
        <w:gridCol w:w="417"/>
        <w:gridCol w:w="9"/>
        <w:gridCol w:w="232"/>
        <w:gridCol w:w="336"/>
        <w:gridCol w:w="545"/>
        <w:gridCol w:w="300"/>
        <w:gridCol w:w="91"/>
        <w:gridCol w:w="399"/>
        <w:gridCol w:w="1047"/>
        <w:gridCol w:w="77"/>
        <w:gridCol w:w="224"/>
        <w:gridCol w:w="809"/>
        <w:gridCol w:w="102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年龄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资格审核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等级考试成绩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-4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ET-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有考试作弊和学术不端行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、未解除的纪律处分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填写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创新能力加分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成果类（限一项）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43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科竞赛类（每方面限一项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面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3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知识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方法与计数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科技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分析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术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竞赛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竞赛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创业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限一项）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素质能力加分项（荣誉称号同一级别获不同称号，最多申请两项加分；其余每类限一项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奖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4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荣誉称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荣誉称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荣誉课程证书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劳动教育类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服兵役类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组织实习与实践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精神文明及和谐社会创建活动中作出贡献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实践团队奖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4"/>
        <w:gridCol w:w="1779"/>
        <w:gridCol w:w="4916"/>
        <w:gridCol w:w="2474"/>
      </w:tblGrid>
      <w:tr>
        <w:trPr>
          <w:trHeight w:val="71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填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业基础分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核评分汇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承诺</w:t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人承诺上述报考信息真实，可靠，如有信息的隐瞒或造假，自动放弃报考资格。</w:t>
            </w:r>
          </w:p>
          <w:p>
            <w:pPr>
              <w:pStyle w:val="Normal"/>
              <w:widowControl/>
              <w:spacing w:lineRule="exact" w:line="360"/>
              <w:ind w:firstLine="65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696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：          年   月   日</w:t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院审核意见</w:t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696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审核人签字：             </w:t>
            </w:r>
          </w:p>
          <w:p>
            <w:pPr>
              <w:pStyle w:val="Normal"/>
              <w:widowControl/>
              <w:spacing w:lineRule="exact" w:line="360"/>
              <w:ind w:firstLine="5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：          年   月   日</w:t>
            </w:r>
          </w:p>
          <w:p>
            <w:pPr>
              <w:pStyle w:val="Normal"/>
              <w:widowControl/>
              <w:spacing w:lineRule="exact" w:line="360"/>
              <w:ind w:firstLine="653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免研究生材料提交注意事项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所有材料请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b/>
          <w:sz w:val="28"/>
          <w:szCs w:val="28"/>
        </w:rPr>
        <w:t>复印，用订书钉装订在左上角。（不要使用文件夹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请按照以下顺序装订：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金融推荐免试研究生报名表</w:t>
      </w:r>
    </w:p>
    <w:p>
      <w:pPr>
        <w:pStyle w:val="Style15"/>
        <w:ind w:left="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英语成绩单复印件（英语成绩不影响保研排名，只需提供一项符合要求的英语成绩即可）</w:t>
      </w:r>
    </w:p>
    <w:p>
      <w:pPr>
        <w:pStyle w:val="Style15"/>
        <w:ind w:left="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科研创新能力加分证明复印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注：论文复印件需包括封面、目录、正文、封底，</w:t>
      </w:r>
      <w:r>
        <w:rPr>
          <w:rFonts w:ascii="宋体;SimSun" w:hAnsi="宋体;SimSun" w:cs="宋体;SimSun"/>
          <w:b/>
          <w:sz w:val="28"/>
          <w:szCs w:val="28"/>
        </w:rPr>
        <w:t>并且在目录上标注出自己的文章。用稿通知一律不予认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Style15"/>
        <w:ind w:left="7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素质能力加分证明复印件</w:t>
      </w:r>
    </w:p>
    <w:p>
      <w:pPr>
        <w:pStyle w:val="Normal"/>
        <w:ind w:left="850" w:firstLine="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金融学院推荐免试研究生政审调查表（需找辅导员签字后提交，学院意见不需要填写）</w:t>
      </w:r>
    </w:p>
    <w:p>
      <w:pPr>
        <w:pStyle w:val="Normal"/>
        <w:ind w:left="850" w:firstLine="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西南财经大学推荐免试研究生拔尖项目认定申请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仅限申请拔尖项目加分的同学填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并且需由项目相关负责单位进行审核）</w:t>
      </w:r>
    </w:p>
    <w:p>
      <w:pPr>
        <w:pStyle w:val="Normal"/>
        <w:ind w:left="850" w:firstLine="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委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如需同学代交材料则需要提供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请备好所有提交了复印件材料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原件</w:t>
      </w:r>
      <w:r>
        <w:rPr>
          <w:rFonts w:ascii="宋体;SimSun" w:hAnsi="宋体;SimSun" w:cs="宋体;SimSun"/>
          <w:b/>
          <w:sz w:val="28"/>
          <w:szCs w:val="28"/>
        </w:rPr>
        <w:t>，以便审核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不涉及加分的材料不需要提交。</w:t>
      </w:r>
      <w:r>
        <w:br w:type="page"/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委托书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性别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学号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专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因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原因不能到校提交金融学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2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推免生报名材料，特委托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代为办理相关事宜，提交材料清单如下：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由此造成的后果由委托人负责。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委托人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</w:p>
    <w:p>
      <w:pPr>
        <w:pStyle w:val="Style15"/>
        <w:ind w:firstLine="64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50770</wp:posOffset>
                </wp:positionV>
                <wp:extent cx="2617470" cy="1631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28.5pt;mso-wrap-distance-left:9.05pt;mso-wrap-distance-right:9.05pt;mso-wrap-distance-top:3.6pt;mso-wrap-distance-bottom:3.6pt;margin-top:18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65095</wp:posOffset>
                </wp:positionH>
                <wp:positionV relativeFrom="paragraph">
                  <wp:posOffset>2350770</wp:posOffset>
                </wp:positionV>
                <wp:extent cx="261747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28.5pt;mso-wrap-distance-left:9.05pt;mso-wrap-distance-right:9.05pt;mso-wrap-distance-top:3.6pt;mso-wrap-distance-bottom:3.6pt;margin-top:185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141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01930</wp:posOffset>
                </wp:positionV>
                <wp:extent cx="2617470" cy="16319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28.5pt;mso-wrap-distance-left:9.05pt;mso-wrap-distance-right:9.05pt;mso-wrap-distance-top:3.6pt;mso-wrap-distance-bottom:3.6pt;margin-top:15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00025</wp:posOffset>
                </wp:positionV>
                <wp:extent cx="2617470" cy="1624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27.9pt;mso-wrap-distance-left:9.05pt;mso-wrap-distance-right:9.05pt;mso-wrap-distance-top:3.6pt;mso-wrap-distance-bottom:3.6pt;margin-top:15.7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735"/>
      </w:pPr>
      <w:rPr>
        <w:sz w:val="28"/>
        <w:szCs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0:00Z</dcterms:created>
  <dc:creator>JXZ</dc:creator>
  <dc:description/>
  <cp:keywords/>
  <dc:language>en-US</dc:language>
  <cp:lastModifiedBy>张九如</cp:lastModifiedBy>
  <cp:lastPrinted>2022-06-30T11:13:00Z</cp:lastPrinted>
  <dcterms:modified xsi:type="dcterms:W3CDTF">2022-07-01T01:36:00Z</dcterms:modified>
  <cp:revision>5</cp:revision>
  <dc:subject/>
  <dc:title>西南财经大学应届本科毕业生免试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C8B3FBC94EB08291B5AE6F5A35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