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国民航大学空中交通管理学院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z w:val="36"/>
          <w:szCs w:val="36"/>
        </w:rPr>
        <w:t>年硕士研究生复试名单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第一志愿考生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学术学位类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:</w:t>
      </w:r>
      <w:r>
        <w:rPr>
          <w:rFonts w:eastAsia="黑体" w:cs="黑体" w:ascii="黑体" w:hAnsi="黑体"/>
          <w:bCs/>
          <w:sz w:val="36"/>
          <w:szCs w:val="36"/>
        </w:rPr>
        <w:t>082300</w:t>
      </w:r>
      <w:r>
        <w:rPr>
          <w:rFonts w:ascii="黑体" w:hAnsi="黑体" w:cs="黑体" w:eastAsia="黑体"/>
          <w:bCs/>
          <w:sz w:val="36"/>
          <w:szCs w:val="36"/>
        </w:rPr>
        <w:t>交通运输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eastAsia="zh-CN"/>
        </w:rPr>
        <w:t>（一）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交通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信息工程及控制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25"/>
        <w:gridCol w:w="1324"/>
        <w:gridCol w:w="934"/>
        <w:gridCol w:w="693"/>
        <w:gridCol w:w="610"/>
        <w:gridCol w:w="600"/>
        <w:gridCol w:w="825"/>
        <w:gridCol w:w="910"/>
        <w:gridCol w:w="859"/>
        <w:gridCol w:w="10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考试编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初试成绩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复试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综合成绩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是否拟录取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政治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业务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业务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初试总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274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刁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8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5.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0924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刘泓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1.9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1.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0884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董冠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8.4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3.9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322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朱丽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9.6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3.8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365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朱敏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6.5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1.7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118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兰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8.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1.2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0992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许皓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80.4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1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0965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王佳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8.0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0.0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388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侯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6.4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69.1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0900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韩沛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62.3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60.9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258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王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8.1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68.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246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姚添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5.1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66.5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166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周子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2.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64.6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367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张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69.5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62.4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065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张丽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77.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65.9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404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孙浩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55.0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070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张倩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57.9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12802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江子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58.3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widowControl w:val="false"/>
        <w:jc w:val="center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（二）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>05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空中交通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规划与管理</w:t>
      </w:r>
    </w:p>
    <w:tbl>
      <w:tblPr>
        <w:tblW w:w="969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4"/>
        <w:gridCol w:w="1335"/>
        <w:gridCol w:w="921"/>
        <w:gridCol w:w="693"/>
        <w:gridCol w:w="600"/>
        <w:gridCol w:w="631"/>
        <w:gridCol w:w="838"/>
        <w:gridCol w:w="907"/>
        <w:gridCol w:w="851"/>
        <w:gridCol w:w="105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考试编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初试成绩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复试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综合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是否拟录取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政治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业务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业务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初试总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108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92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0873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露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020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387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福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45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亚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300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093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418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170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允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119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井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165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端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0875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程泽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58.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329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韩筱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59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0593142902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令少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59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学位类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Cs/>
          <w:color w:val="333333"/>
          <w:sz w:val="24"/>
          <w:szCs w:val="24"/>
        </w:rPr>
        <w:t>08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6104</w:t>
      </w:r>
      <w:r>
        <w:rPr>
          <w:rFonts w:ascii="宋体" w:hAnsi="宋体" w:cs="宋体" w:eastAsia="宋体"/>
          <w:bCs/>
          <w:color w:val="333333"/>
          <w:sz w:val="24"/>
          <w:szCs w:val="24"/>
          <w:lang w:val="en-US" w:eastAsia="zh-CN"/>
        </w:rPr>
        <w:t>航空交通运输</w:t>
      </w:r>
    </w:p>
    <w:tbl>
      <w:tblPr>
        <w:tblW w:w="971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5"/>
        <w:gridCol w:w="1314"/>
        <w:gridCol w:w="920"/>
        <w:gridCol w:w="714"/>
        <w:gridCol w:w="579"/>
        <w:gridCol w:w="642"/>
        <w:gridCol w:w="827"/>
        <w:gridCol w:w="918"/>
        <w:gridCol w:w="872"/>
        <w:gridCol w:w="103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考试编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初试成绩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复试成绩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综合成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是否拟录取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政治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英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业务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业务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</w:rPr>
              <w:t>初试总分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0995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0919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317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333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鑫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83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0926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0861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005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劲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179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坛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10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49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428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378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恒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017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134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389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凯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25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0915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睿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24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鹭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391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昱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0996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130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145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435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0923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08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304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心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05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37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117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53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091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思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07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雪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149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0967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0971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336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0928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参加复试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3120102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欣（退役大学生士兵计划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9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527948301</cp:lastModifiedBy>
  <dcterms:modified xsi:type="dcterms:W3CDTF">2023-04-04T16:49:35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5EBAD997A422695AE60500FB488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