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ascii="宋体" w:hAnsi="宋体" w:cs="宋体"/>
          <w:b/>
          <w:bCs/>
          <w:spacing w:val="-20"/>
          <w:sz w:val="30"/>
          <w:szCs w:val="30"/>
        </w:rPr>
        <w:t>宁夏医科大学</w:t>
      </w:r>
      <w:r>
        <w:rPr>
          <w:rFonts w:cs="宋体" w:ascii="宋体" w:hAnsi="宋体"/>
          <w:b/>
          <w:bCs/>
          <w:spacing w:val="-20"/>
          <w:sz w:val="30"/>
          <w:szCs w:val="30"/>
        </w:rPr>
        <w:t>202</w:t>
      </w:r>
      <w:r>
        <w:rPr>
          <w:rFonts w:cs="宋体" w:ascii="宋体" w:hAnsi="宋体"/>
          <w:b/>
          <w:bCs/>
          <w:spacing w:val="-2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sz w:val="30"/>
          <w:szCs w:val="30"/>
        </w:rPr>
        <w:t>年</w:t>
      </w:r>
      <w:r>
        <w:rPr>
          <w:rFonts w:ascii="宋体" w:hAnsi="宋体" w:cs="宋体"/>
          <w:b/>
          <w:bCs/>
          <w:spacing w:val="-20"/>
          <w:sz w:val="30"/>
          <w:szCs w:val="30"/>
          <w:lang w:val="en-US" w:eastAsia="zh-CN"/>
        </w:rPr>
        <w:t>接收</w:t>
      </w:r>
      <w:r>
        <w:rPr>
          <w:rFonts w:ascii="宋体" w:hAnsi="宋体" w:cs="宋体"/>
          <w:b/>
          <w:bCs/>
          <w:spacing w:val="-20"/>
          <w:sz w:val="30"/>
          <w:szCs w:val="30"/>
        </w:rPr>
        <w:t>优秀本科应届毕业生免试攻读研究生申请表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发表论文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译文目录</w:t>
      </w:r>
      <w:r>
        <w:rPr>
          <w:rFonts w:eastAsia="仿宋_GB2312"/>
          <w:sz w:val="24"/>
          <w:lang w:eastAsia="zh-CN"/>
        </w:rPr>
        <w:t>包括</w:t>
      </w:r>
      <w:r>
        <w:rPr>
          <w:rFonts w:eastAsia="仿宋_GB2312"/>
          <w:sz w:val="24"/>
        </w:rPr>
        <w:t>全部作者据实排序、期刊名、卷期页码</w:t>
      </w:r>
      <w:r>
        <w:rPr>
          <w:rFonts w:eastAsia="仿宋_GB2312"/>
          <w:sz w:val="24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118745</wp:posOffset>
                </wp:positionV>
                <wp:extent cx="5816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740"/>
                              <w:gridCol w:w="261"/>
                              <w:gridCol w:w="1298"/>
                              <w:gridCol w:w="221"/>
                              <w:gridCol w:w="861"/>
                              <w:gridCol w:w="579"/>
                              <w:gridCol w:w="472"/>
                              <w:gridCol w:w="1448"/>
                              <w:gridCol w:w="178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近期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寸免冠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综合测评成绩、排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大英四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六级（托福、雅思、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 xml:space="preserve">PETS 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）考试情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计算机等级考试情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申请院系和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（限填一类）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720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720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申请院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720"/>
                                    <w:jc w:val="both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术学位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申请类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（可同时报两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学校择优就高选）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直博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硕士生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直博专业志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仅招学博，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限填一个专业）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（仅招本科为临床专业的学生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基础医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直博导师志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限填一名导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基础医学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术成果（论文、专利、发明等）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曾获何种奖励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9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本人郑重保证：以上内容（包括本人所提供的所有申请材料）均经过本人认真思考填写并审核，符合真实情况，本人愿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9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1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院负责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院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841.9pt;mso-wrap-distance-left:9pt;mso-wrap-distance-right:9pt;mso-wrap-distance-top:0pt;mso-wrap-distance-bottom:0pt;margin-top:9.3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740"/>
                        <w:gridCol w:w="261"/>
                        <w:gridCol w:w="1298"/>
                        <w:gridCol w:w="221"/>
                        <w:gridCol w:w="861"/>
                        <w:gridCol w:w="579"/>
                        <w:gridCol w:w="472"/>
                        <w:gridCol w:w="1448"/>
                        <w:gridCol w:w="178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近期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寸免冠照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综合测评成绩、排名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大英四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六级（托福、雅思、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 xml:space="preserve">PETS 5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）考试情况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计算机等级考试情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院系和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（限填一类）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院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jc w:val="both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术学位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学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申请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（可同时报两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学校择优就高选）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直博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硕士生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直博专业志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lang w:eastAsia="zh-CN"/>
                              </w:rPr>
                              <w:t>仅招学博，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限填一个专业）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（仅招本科为临床专业的学生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基础医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药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直博导师志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限填一名导师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基础医学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7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术成果（论文、专利、发明等）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曾获何种奖励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9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本人郑重保证：以上内容（包括本人所提供的所有申请材料）均经过本人认真思考填写并审核，符合真实情况，本人愿对此承担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9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1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院负责人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院（盖章）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专利</w:t>
      </w:r>
      <w:r>
        <w:rPr>
          <w:rFonts w:eastAsia="仿宋_GB2312"/>
          <w:sz w:val="24"/>
          <w:lang w:eastAsia="zh-CN"/>
        </w:rPr>
        <w:t>包括</w:t>
      </w:r>
      <w:r>
        <w:rPr>
          <w:rFonts w:eastAsia="仿宋_GB2312"/>
          <w:sz w:val="24"/>
        </w:rPr>
        <w:t>全部人员据实署名、类型、获得时间等</w:t>
      </w:r>
      <w:r>
        <w:rPr>
          <w:rFonts w:eastAsia="仿宋_GB2312"/>
          <w:sz w:val="24"/>
          <w:lang w:eastAsia="zh-CN"/>
        </w:rPr>
        <w:t>；</w:t>
      </w:r>
    </w:p>
    <w:sectPr>
      <w:footerReference w:type="default" r:id="rId2"/>
      <w:type w:val="nextPage"/>
      <w:pgSz w:w="11906" w:h="16838"/>
      <w:pgMar w:left="1117" w:right="1060" w:gutter="0" w:header="0" w:top="731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70"/>
    </w:pPr>
    <w:rPr>
      <w:rFonts w:ascii="黑体" w:hAnsi="黑体" w:eastAsia="黑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0:00Z</dcterms:created>
  <dc:creator>微软用户</dc:creator>
  <dc:description/>
  <dc:language>en-US</dc:language>
  <cp:lastModifiedBy>Administrator</cp:lastModifiedBy>
  <dcterms:modified xsi:type="dcterms:W3CDTF">2024-10-02T04:28:19Z</dcterms:modified>
  <cp:revision>19</cp:revision>
  <dc:subject/>
  <dc:title>宁夏医科大学2014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00141C404B65888CF0821F6082D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