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浙江中医药大学推荐免试攻读研究生资格申请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22"/>
        <w:gridCol w:w="606"/>
        <w:gridCol w:w="1112"/>
        <w:gridCol w:w="142"/>
        <w:gridCol w:w="709"/>
        <w:gridCol w:w="425"/>
        <w:gridCol w:w="284"/>
        <w:gridCol w:w="192"/>
        <w:gridCol w:w="375"/>
        <w:gridCol w:w="1027"/>
        <w:gridCol w:w="1013"/>
        <w:gridCol w:w="716"/>
      </w:tblGrid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修课程加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</w:t>
            </w:r>
            <w:r>
              <w:rPr>
                <w:rFonts w:cs="宋体;SimSun"/>
                <w:szCs w:val="28"/>
              </w:rPr>
              <w:t>学分</w:t>
            </w:r>
            <w:r>
              <w:rPr/>
              <w:t>绩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年级排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排名百分比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推荐类别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szCs w:val="21"/>
              </w:rPr>
              <w:t>特别推荐，类别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szCs w:val="21"/>
              </w:rPr>
              <w:t>定向推荐，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szCs w:val="21"/>
              </w:rPr>
              <w:t>学术型直博研究生（导师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280"/>
              <w:rPr>
                <w:rFonts w:ascii="微软雅黑" w:hAnsi="微软雅黑" w:eastAsia="微软雅黑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szCs w:val="21"/>
              </w:rPr>
              <w:t>学术型硕士研究生（二级学科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学院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szCs w:val="21"/>
              </w:rPr>
              <w:t>一般推荐</w:t>
            </w:r>
          </w:p>
        </w:tc>
      </w:tr>
      <w:tr>
        <w:trPr>
          <w:trHeight w:val="251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列举申请缘由（如有加分项，需说明加分依据及计分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本人学术内容除特别注明和引用外，均为本人原创，不存在剽窃、抄袭他人学术成果、伪造、篡改的情况。我承诺，推免相关的所有材料，恪守学术规范，如有违规行为，我愿意承担一切责任，接受相关的处理。</w:t>
            </w:r>
          </w:p>
          <w:p>
            <w:pPr>
              <w:pStyle w:val="Normal"/>
              <w:spacing w:lineRule="auto" w:line="276"/>
              <w:ind w:firstLine="360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创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和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专家审核小组成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校推免生遴选工作领导小组</w:t>
            </w:r>
            <w:r>
              <w:rPr>
                <w:sz w:val="24"/>
              </w:rPr>
              <w:t>意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者需提交个人情况阐述，内容包括个人思想政治表现、学习态度、未来发展等，字数不少于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，单独附页说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推荐类别分特别推荐、定向推荐、一般推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类；因特别推荐和定向推荐为择优遴选制，故申报特别推荐和定向推荐的学生，如符合一般推荐条件，可以兼报；若被特别推荐或定向推荐列为拟推荐者，则不再进入一般推荐行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业年级排名格式要求：个人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年级总人数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排名百分比，示例：</w:t>
            </w:r>
            <w:r>
              <w:rPr>
                <w:sz w:val="18"/>
                <w:szCs w:val="18"/>
              </w:rPr>
              <w:t>1/50=2%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制表：浙江中医药大学教务处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1:00Z</dcterms:created>
  <dc:creator>ch21</dc:creator>
  <dc:description/>
  <cp:keywords/>
  <dc:language>en-US</dc:language>
  <cp:lastModifiedBy>方海环</cp:lastModifiedBy>
  <cp:lastPrinted>2006-09-22T09:39:00Z</cp:lastPrinted>
  <dcterms:modified xsi:type="dcterms:W3CDTF">2024-07-10T06:09:00Z</dcterms:modified>
  <cp:revision>2</cp:revision>
  <dc:subject/>
  <dc:title>浙江中医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ED89E40E442EBE09D9A39B824A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