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ascii="小标宋" w:hAnsi="小标宋" w:cs="宋体" w:eastAsia="小标宋"/>
          <w:sz w:val="36"/>
          <w:szCs w:val="36"/>
        </w:rPr>
        <w:t>空间与环境学院本科生综合测评方案</w:t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宋体" w:ascii="小标宋" w:hAnsi="小标宋"/>
          <w:sz w:val="36"/>
          <w:szCs w:val="36"/>
        </w:rPr>
        <w:t>202</w:t>
      </w:r>
      <w:r>
        <w:rPr>
          <w:rFonts w:eastAsia="小标宋" w:cs="宋体" w:ascii="小标宋" w:hAnsi="小标宋"/>
          <w:sz w:val="36"/>
          <w:szCs w:val="36"/>
          <w:lang w:val="en-US" w:eastAsia="zh-CN"/>
        </w:rPr>
        <w:t>4</w:t>
      </w:r>
      <w:r>
        <w:rPr>
          <w:rFonts w:ascii="小标宋" w:hAnsi="小标宋" w:cs="宋体" w:eastAsia="小标宋"/>
          <w:sz w:val="36"/>
          <w:szCs w:val="36"/>
        </w:rPr>
        <w:t>年</w:t>
      </w:r>
      <w:r>
        <w:rPr>
          <w:rFonts w:eastAsia="小标宋" w:cs="宋体" w:ascii="小标宋" w:hAnsi="小标宋"/>
          <w:sz w:val="36"/>
          <w:szCs w:val="36"/>
        </w:rPr>
        <w:t>9</w:t>
      </w:r>
      <w:r>
        <w:rPr>
          <w:rFonts w:ascii="小标宋" w:hAnsi="小标宋" w:cs="宋体" w:eastAsia="小标宋"/>
          <w:sz w:val="36"/>
          <w:szCs w:val="36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空间与环境学院</w:t>
      </w:r>
      <w:r>
        <w:rPr>
          <w:rFonts w:ascii="仿宋_GB2312" w:hAnsi="仿宋_GB2312" w:cs="宋体" w:eastAsia="仿宋_GB2312"/>
          <w:sz w:val="28"/>
          <w:szCs w:val="28"/>
        </w:rPr>
        <w:t>推免生工作领导小组根据北京航空航天大学《推荐优秀应届本科毕业生免试攻读研究生工作管理办法（试行）》，</w:t>
      </w:r>
      <w:r>
        <w:rPr>
          <w:rFonts w:ascii="仿宋_GB2312" w:hAnsi="仿宋_GB2312" w:eastAsia="仿宋_GB2312"/>
          <w:sz w:val="28"/>
          <w:szCs w:val="28"/>
        </w:rPr>
        <w:t>制定本方案。具体实施方案以学校当年推免政策为准，由空间与环境学院推免生工作领导小组负责解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综合测评成绩计算方法如下：</w:t>
      </w:r>
    </w:p>
    <w:p>
      <w:pPr>
        <w:pStyle w:val="Normal"/>
        <w:spacing w:lineRule="auto" w:line="360" w:before="156" w:after="0"/>
        <w:ind w:left="357" w:hanging="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综合测评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=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学习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+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学科竞赛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+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课外科技活动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+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学生工作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+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社会实践及志愿服务成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 w:before="156" w:after="0"/>
        <w:ind w:left="357" w:hanging="357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各部分成绩比重如下：</w:t>
      </w:r>
    </w:p>
    <w:p>
      <w:pPr>
        <w:pStyle w:val="Normal"/>
        <w:spacing w:lineRule="auto" w:line="360" w:before="156" w:after="0"/>
        <w:ind w:left="357" w:hanging="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学习成绩占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92%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学科竞赛占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2.5%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课外科技活动占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3%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学生工作占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%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，社会实践及志愿服务占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%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 xml:space="preserve">学习成绩计算方法： </w:t>
      </w:r>
    </w:p>
    <w:p>
      <w:pPr>
        <w:pStyle w:val="Default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PA =</w:t>
      </w:r>
      <w:r>
        <w:rPr>
          <w:rFonts w:ascii="仿宋_GB2312" w:hAnsi="仿宋_GB2312" w:eastAsia="仿宋_GB2312"/>
          <w:sz w:val="28"/>
          <w:szCs w:val="28"/>
        </w:rPr>
        <w:t>（∑课程绩点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该门课程学分）</w:t>
      </w:r>
      <w:r>
        <w:rPr>
          <w:rFonts w:eastAsia="仿宋_GB2312" w:ascii="仿宋_GB2312" w:hAnsi="仿宋_GB2312"/>
          <w:sz w:val="28"/>
          <w:szCs w:val="28"/>
        </w:rPr>
        <w:t>/∑</w:t>
      </w:r>
      <w:r>
        <w:rPr>
          <w:rFonts w:ascii="仿宋_GB2312" w:hAnsi="仿宋_GB2312" w:eastAsia="仿宋_GB2312"/>
          <w:sz w:val="28"/>
          <w:szCs w:val="28"/>
        </w:rPr>
        <w:t>课程学分</w:t>
      </w:r>
    </w:p>
    <w:p>
      <w:pPr>
        <w:pStyle w:val="Normal"/>
        <w:autoSpaceDE w:val="false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GPA/</w:t>
      </w:r>
      <w:r>
        <w:rPr>
          <w:rFonts w:ascii="仿宋_GB2312" w:hAnsi="仿宋_GB2312" w:eastAsia="仿宋_GB2312"/>
          <w:sz w:val="28"/>
          <w:szCs w:val="28"/>
        </w:rPr>
        <w:t>专业第一名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92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学习成绩计算课程不包含一般通识类课程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各科目成绩均以首次考试（正考）成绩为准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所修必修课程必须全部通过（含补考通过）。正考不及格、但补考及格的课程，按正考成绩进行综合测评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单门课程绩点与百分制成绩换算关系为：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课程百分制成绩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636520" cy="71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五级分制成绩换算关系如下表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601720" cy="67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两级评分制课程不参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GP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算。</w:t>
      </w:r>
    </w:p>
    <w:p>
      <w:pPr>
        <w:pStyle w:val="Normal"/>
        <w:spacing w:lineRule="auto" w:line="360" w:before="156" w:after="0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>4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学科竞赛成绩计算方法：</w:t>
      </w:r>
    </w:p>
    <w:p>
      <w:pPr>
        <w:pStyle w:val="Normal"/>
        <w:spacing w:lineRule="auto" w:line="360" w:before="156" w:after="156"/>
        <w:jc w:val="center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 xml:space="preserve"> 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学科竞赛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=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范围最高加分项（总分超过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2.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的按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2.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范围：</w:t>
      </w:r>
      <w:r>
        <w:rPr>
          <w:rFonts w:ascii="仿宋_GB2312" w:hAnsi="仿宋_GB2312" w:eastAsia="仿宋_GB2312"/>
          <w:sz w:val="28"/>
          <w:szCs w:val="28"/>
        </w:rPr>
        <w:t>全国大学生数学建模竞赛，美国大学生数学建模竞赛，北京大学生数学建模与计算机应用竞赛，全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北京市大学生数学竞赛，全国部分地区暨北京市大学生物理竞赛，北京市大学生物理实验竞赛，全国大学生物理学术竞赛，全国大学生节能减排社会实践与科技竞赛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北京市大学生化学实验竞赛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标准：</w:t>
      </w:r>
      <w:r>
        <w:rPr>
          <w:rFonts w:ascii="仿宋_GB2312" w:hAnsi="仿宋_GB2312" w:eastAsia="仿宋_GB2312"/>
          <w:sz w:val="28"/>
          <w:szCs w:val="28"/>
        </w:rPr>
        <w:t xml:space="preserve"> 全国大学生数学竞赛、全国大学生物理学术竞赛、全国部分地区暨北京市大学生物理竞赛一等奖加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。美国大学生数学建模竞赛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奖加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奖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奖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。全国大学生数学建模竞赛全国一等奖加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（赛区获奖者按照省、部级组织比赛获奖对应加分）。全国大学生节能减排社会实践与科技竞赛特等奖加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分，一等奖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其他省、部级组织的正式学科竞赛特等奖、一等奖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多项竞赛获奖按加分标准最高一项加分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竞赛奖项变化，由学生工作领导小组认定后参照同级获奖给予加分。</w:t>
      </w:r>
    </w:p>
    <w:p>
      <w:pPr>
        <w:pStyle w:val="Normal"/>
        <w:spacing w:lineRule="auto" w:line="360" w:before="156" w:after="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>6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课外科技活动成绩计算方法：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 xml:space="preserve"> 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 xml:space="preserve">  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课外科技活动成绩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=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范围最高加分项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×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系数（总分超过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3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按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3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计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范围：</w:t>
      </w:r>
      <w:r>
        <w:rPr>
          <w:rFonts w:ascii="仿宋_GB2312" w:hAnsi="仿宋_GB2312" w:eastAsia="仿宋_GB2312"/>
          <w:sz w:val="28"/>
          <w:szCs w:val="28"/>
        </w:rPr>
        <w:t>发表高水平论文、“挑战杯”全国大学生课外学术科技作品竞赛，“挑战杯”中国大学生创业计划竞赛，“挑战杯”首都大学生课外学术科技作品竞赛，“挑战杯”首都大学生创业计划竞赛，中国国际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，北航“冯如杯”学生学术科技作品竞赛、北航“冯如杯”学生创业大赛，“冯如杯”学生创意大赛，大学生创新创业训练计划项目。</w:t>
      </w:r>
    </w:p>
    <w:p>
      <w:pPr>
        <w:pStyle w:val="Normal"/>
        <w:numPr>
          <w:ilvl w:val="0"/>
          <w:numId w:val="6"/>
        </w:numPr>
        <w:spacing w:lineRule="auto" w:line="360"/>
        <w:ind w:left="1155" w:hanging="1013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标准：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（署名单位为北京航空航天大学）发表与本专业相关的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论文，</w:t>
      </w:r>
      <w:r>
        <w:rPr>
          <w:rFonts w:eastAsia="仿宋_GB2312" w:ascii="仿宋_GB2312" w:hAnsi="仿宋_GB2312"/>
          <w:sz w:val="28"/>
          <w:szCs w:val="28"/>
        </w:rPr>
        <w:t>JCR</w:t>
      </w:r>
      <w:r>
        <w:rPr>
          <w:rFonts w:ascii="仿宋_GB2312" w:hAnsi="仿宋_GB2312" w:eastAsia="仿宋_GB2312"/>
          <w:sz w:val="28"/>
          <w:szCs w:val="28"/>
        </w:rPr>
        <w:t>分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加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”全国大学生课外学术科技作品竞赛、“</w:t>
      </w:r>
      <w:r>
        <w:rPr>
          <w:rFonts w:ascii="仿宋_GB2312" w:hAnsi="仿宋_GB2312" w:cs="宋体" w:eastAsia="仿宋_GB2312"/>
          <w:sz w:val="28"/>
          <w:szCs w:val="28"/>
        </w:rPr>
        <w:t>挑战杯”首都大学生课外学术科技作品竞赛、中国国际“互联网</w:t>
      </w:r>
      <w:r>
        <w:rPr>
          <w:rFonts w:eastAsia="仿宋_GB2312" w:cs="宋体" w:ascii="仿宋_GB2312" w:hAnsi="仿宋_GB2312"/>
          <w:sz w:val="28"/>
          <w:szCs w:val="28"/>
        </w:rPr>
        <w:t>+”</w:t>
      </w:r>
      <w:r>
        <w:rPr>
          <w:rFonts w:ascii="仿宋_GB2312" w:hAnsi="仿宋_GB2312" w:cs="宋体" w:eastAsia="仿宋_GB2312"/>
          <w:sz w:val="28"/>
          <w:szCs w:val="28"/>
        </w:rPr>
        <w:t>大学生创新创业大赛</w:t>
      </w:r>
      <w:r>
        <w:rPr>
          <w:rFonts w:ascii="仿宋_GB2312" w:hAnsi="仿宋_GB2312" w:eastAsia="仿宋_GB2312"/>
          <w:sz w:val="28"/>
          <w:szCs w:val="28"/>
        </w:rPr>
        <w:t>各奖项折合得分为：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三等奖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。“挑战杯”中国大学生创业计划竞赛、“挑战杯”首都大学生创业计划竞赛各奖项折合得分为：金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银奖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铜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冯如杯”学生学术科技作品竞赛各奖项折合得分为：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、三等奖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“冯如杯”学生创业大赛各奖项折合分为：金奖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，银奖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铜奖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“冯如杯”学生创意大赛各奖项折合得分为：特等奖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一等奖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、二等奖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学生创新创业训练计划项目：国家级项目结题</w:t>
      </w: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；北京市级项目结题优秀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”、“冯如杯”的学术科技作品竞赛第一、二、三、四、五作者折合系数分别为：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，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后不予加分。“挑战杯”、</w:t>
      </w:r>
      <w:r>
        <w:rPr>
          <w:rFonts w:ascii="仿宋_GB2312" w:hAnsi="仿宋_GB2312" w:cs="宋体" w:eastAsia="仿宋_GB2312"/>
          <w:sz w:val="28"/>
          <w:szCs w:val="28"/>
        </w:rPr>
        <w:t>“互联网</w:t>
      </w:r>
      <w:r>
        <w:rPr>
          <w:rFonts w:eastAsia="仿宋_GB2312" w:cs="宋体" w:ascii="仿宋_GB2312" w:hAnsi="仿宋_GB2312"/>
          <w:sz w:val="28"/>
          <w:szCs w:val="28"/>
        </w:rPr>
        <w:t>+”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冯如杯”的创业大赛第一、二、三、四、五作者折合系数分别为：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，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不予加分。“冯如杯”学生创意大赛第一、二作者折合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，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不予加分。</w:t>
      </w:r>
      <w:r>
        <w:rPr>
          <w:rFonts w:ascii="仿宋_GB2312" w:hAnsi="仿宋_GB2312" w:cs="宋体" w:eastAsia="仿宋_GB2312"/>
          <w:sz w:val="28"/>
          <w:szCs w:val="28"/>
        </w:rPr>
        <w:t>大学生创新创业训练计划项目</w:t>
      </w:r>
      <w:r>
        <w:rPr>
          <w:rFonts w:ascii="仿宋_GB2312" w:hAnsi="仿宋_GB2312" w:eastAsia="仿宋_GB2312"/>
          <w:sz w:val="28"/>
          <w:szCs w:val="28"/>
        </w:rPr>
        <w:t>第一、二、三作者折合系数分别为：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不予加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多项活动以加分标准最高的一项为准，作者次序以该赛事中上报作者次序为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外科技活动评选奖项如有变化，由学生工作领导小组认定后给予加分。</w:t>
      </w:r>
    </w:p>
    <w:p>
      <w:pPr>
        <w:pStyle w:val="Normal"/>
        <w:spacing w:lineRule="auto" w:line="360" w:before="156" w:after="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>7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学生工作成绩计算方法：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u w:val="single"/>
        </w:rPr>
        <w:t>学生工作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 xml:space="preserve">成绩 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= ∑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各级荣誉折合分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×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次数（总分超过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按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计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加分范围：</w:t>
      </w:r>
      <w:r>
        <w:rPr>
          <w:rFonts w:ascii="仿宋_GB2312" w:hAnsi="仿宋_GB2312" w:eastAsia="仿宋_GB2312"/>
          <w:sz w:val="28"/>
          <w:szCs w:val="28"/>
        </w:rPr>
        <w:t>北京市优秀学生干部、北京市“先锋杯”优秀团干部、校级优秀学生干部、校级优秀团干部、院级优秀学生干部、院级优秀团干部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分标准：北京市优秀学生干部、北京市“先锋杯”优秀团干部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。校级优秀学生干部、优秀团干部加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院级优秀学生干部、优秀团干部加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一学年度学生工作加分，按照加分标准最高的一项计算，不重复计算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荣誉评选如有变化，由学生工作领导小组认定后给予加分。</w:t>
      </w:r>
    </w:p>
    <w:p>
      <w:pPr>
        <w:pStyle w:val="Normal"/>
        <w:spacing w:lineRule="auto" w:line="360" w:before="156" w:after="0"/>
        <w:ind w:left="435" w:hanging="0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>8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社会实践及志愿服务成绩计算方法：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u w:val="single"/>
        </w:rPr>
        <w:t>社会实践及志愿服务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 xml:space="preserve">成绩 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= ∑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各级荣誉折合分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×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次数（总分超过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按</w:t>
      </w:r>
      <w:r>
        <w:rPr>
          <w:rFonts w:eastAsia="方正黑体简体" w:cs="方正黑体简体" w:ascii="方正黑体简体" w:hAnsi="方正黑体简体"/>
          <w:bCs/>
          <w:sz w:val="28"/>
          <w:szCs w:val="28"/>
        </w:rPr>
        <w:t>1.25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分计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分范围：</w:t>
      </w:r>
      <w:r>
        <w:rPr>
          <w:rFonts w:ascii="仿宋_GB2312" w:hAnsi="仿宋_GB2312" w:eastAsia="仿宋_GB2312"/>
          <w:sz w:val="28"/>
          <w:szCs w:val="28"/>
        </w:rPr>
        <w:t>大学生征兵入伍、寒暑假社会实践（立项单位为空间与环境学院）、优秀志愿者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分标准：大学生征兵入伍并顺利完成服役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。社会实践获北京市（及以上）一等奖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三等奖加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分；校级一等奖加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二等奖加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获北航“十佳志愿者”、北京市（及以上）优秀志愿者荣誉加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分，校级优秀志愿者荣誉加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队队长折合系数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，实践队员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队员折合系数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，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全体队员折合系数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一学年度社会实践、志愿服务加分，按照两项中加分标准最高的一项计算，不重复计算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实践及志愿服务评选如有变化，由学生工作领导小组认定后给予加分。</w:t>
      </w:r>
    </w:p>
    <w:p>
      <w:pPr>
        <w:pStyle w:val="Normal"/>
        <w:spacing w:lineRule="auto" w:line="360" w:before="156" w:after="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>8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、附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测评成绩中各项加分计算时间均为本科入学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加分情况根据学生递交的申请材料（包括奖励证明复印件），经空间与环境学院推免生工作领导小组核实后计算分数，计入综合成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2、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55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6:00Z</dcterms:created>
  <dc:creator>tianlin</dc:creator>
  <dc:description/>
  <dc:language>en-US</dc:language>
  <cp:lastModifiedBy>芽芽</cp:lastModifiedBy>
  <cp:lastPrinted>2020-10-23T17:39:00Z</cp:lastPrinted>
  <dcterms:modified xsi:type="dcterms:W3CDTF">2024-09-19T01:06:59Z</dcterms:modified>
  <cp:revision>2</cp:revision>
  <dc:subject/>
  <dc:title>宇航学院免试推研综合考核办法（适用于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3A42525E42DA87A2CE9B4C6BBF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