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人须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上传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其它获奖或资格水平证明复印件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（直博生上传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70C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eastAsia="仿宋_GB2312;仿宋" w:cs="宋体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所在专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备注：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出具政审意见，负责人签字并加盖公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b/>
          <w:bCs/>
          <w:sz w:val="24"/>
        </w:rPr>
        <w:t>备注：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" w:hAnsi="黑体" w:eastAsia="黑体" w:cs="黑体"/>
          <w:bCs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该表由学院存档。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及专业课笔试答卷请使用标准</w:t>
      </w:r>
      <w:r>
        <w:rPr>
          <w:rFonts w:eastAsia="仿宋_GB2312;仿宋" w:cs="新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Cs w:val="28"/>
        </w:rPr>
      </w:pPr>
      <w:r>
        <w:rPr>
          <w:rFonts w:eastAsia="黑体" w:cs="黑体" w:ascii="黑体" w:hAnsi="黑体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推免研究生复试 </w:t>
      </w:r>
      <w:r>
        <w:rPr>
          <w:rFonts w:ascii="黑体" w:hAnsi="黑体" w:cs="黑体" w:eastAsia="黑体"/>
          <w:color w:val="000000"/>
          <w:sz w:val="32"/>
          <w:szCs w:val="32"/>
        </w:rPr>
        <w:t>面试 外语 口语笔录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62"/>
        <w:gridCol w:w="2018"/>
        <w:gridCol w:w="1517"/>
        <w:gridCol w:w="2069"/>
      </w:tblGrid>
      <w:tr>
        <w:trPr>
          <w:trHeight w:val="61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复试地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020" w:footer="55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28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上报拟录取推免生数据库（从智慧研招导出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                                            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</w:t>
      </w:r>
      <w:r>
        <w:rPr>
          <w:rFonts w:cs="宋体"/>
          <w:szCs w:val="21"/>
        </w:rPr>
        <w:t>元</w:t>
      </w:r>
      <w:r>
        <w:rPr>
          <w:szCs w:val="21"/>
        </w:rPr>
        <w:t>/</w:t>
      </w:r>
      <w:r>
        <w:rPr>
          <w:rFonts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487680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909"/>
                              <w:gridCol w:w="500"/>
                              <w:gridCol w:w="640"/>
                              <w:gridCol w:w="2320"/>
                              <w:gridCol w:w="23"/>
                              <w:gridCol w:w="423"/>
                              <w:gridCol w:w="535"/>
                              <w:gridCol w:w="6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业奖学金（学校投入）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生助研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导师投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年级及以上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6.9pt;mso-wrap-distance-left:9pt;mso-wrap-distance-right:9pt;mso-wrap-distance-top:0pt;mso-wrap-distance-bottom:0pt;margin-top:13.45pt;mso-position-vertical-relative:text;margin-left:10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909"/>
                        <w:gridCol w:w="500"/>
                        <w:gridCol w:w="640"/>
                        <w:gridCol w:w="2320"/>
                        <w:gridCol w:w="23"/>
                        <w:gridCol w:w="423"/>
                        <w:gridCol w:w="535"/>
                        <w:gridCol w:w="6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业奖学金（学校投入）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生助研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导师投入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年级及以上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" w:right="70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3:00Z</dcterms:created>
  <dc:creator>蔡敏</dc:creator>
  <dc:description/>
  <dc:language>en-US</dc:language>
  <cp:lastModifiedBy>孤叶一秋</cp:lastModifiedBy>
  <cp:lastPrinted>2023-09-18T10:54:00Z</cp:lastPrinted>
  <dcterms:modified xsi:type="dcterms:W3CDTF">2023-09-21T04:34:28Z</dcterms:modified>
  <cp:revision>13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364FE6FD4408ABE9F81C5F34E4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