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研究性学习与科技竞赛奖励标准</w:t>
      </w:r>
    </w:p>
    <w:p>
      <w:pPr>
        <w:pStyle w:val="Normal"/>
        <w:jc w:val="center"/>
        <w:rPr>
          <w:rFonts w:ascii="Calibri" w:hAnsi="Calibri" w:eastAsia="宋体" w:cs="Calibri"/>
          <w:b/>
          <w:b/>
          <w:sz w:val="36"/>
          <w:szCs w:val="36"/>
          <w:lang w:val="en-US" w:eastAsia="zh-CN"/>
        </w:rPr>
      </w:pPr>
      <w:r>
        <w:rPr>
          <w:rFonts w:ascii="Calibri" w:hAnsi="Calibri" w:cs="Calibri"/>
          <w:b/>
          <w:sz w:val="36"/>
          <w:szCs w:val="36"/>
          <w:lang w:eastAsia="zh-CN"/>
        </w:rPr>
        <w:t>（</w:t>
      </w:r>
      <w:r>
        <w:rPr>
          <w:rFonts w:cs="Calibri" w:ascii="Calibri" w:hAnsi="Calibri"/>
          <w:b/>
          <w:sz w:val="36"/>
          <w:szCs w:val="36"/>
          <w:lang w:val="en-US" w:eastAsia="zh-CN"/>
        </w:rPr>
        <w:t>2020-2022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级学生执行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88865" cy="703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703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1232"/>
                              <w:gridCol w:w="1682"/>
                              <w:gridCol w:w="199"/>
                              <w:gridCol w:w="2048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获奖及成果情况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获平均学分绩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科技竞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二等奖、三等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学生创新创业训练 计划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国家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省级重点）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题优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 题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省级一般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题优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 题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省级指导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题优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 题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校 级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题优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 题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论 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6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专 利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发明专利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6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实用新型专利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554.1pt;mso-wrap-distance-left:9pt;mso-wrap-distance-right:9pt;mso-wrap-distance-top:0pt;mso-wrap-distance-bottom:0pt;margin-top:0.05pt;mso-position-vertical-relative:text;margin-left:1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1232"/>
                        <w:gridCol w:w="1682"/>
                        <w:gridCol w:w="199"/>
                        <w:gridCol w:w="2048"/>
                        <w:gridCol w:w="1975"/>
                      </w:tblGrid>
                      <w:tr>
                        <w:trPr/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392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获奖及成果情况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获平均学分绩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科技竞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3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二等奖、三等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学生创新创业训练 计划项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国家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省级重点）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题优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 题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省级一般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题优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 题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省级指导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题优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 题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校 级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题优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 题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6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论 文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6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专 利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发明专利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6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实用新型专利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37:00Z</dcterms:created>
  <dc:creator>林文卿</dc:creator>
  <dc:description/>
  <dc:language>en-US</dc:language>
  <cp:lastModifiedBy>昵称</cp:lastModifiedBy>
  <dcterms:modified xsi:type="dcterms:W3CDTF">2023-08-30T03:31:15Z</dcterms:modified>
  <cp:revision>7</cp:revision>
  <dc:subject/>
  <dc:title>关于修订《哈尔滨理工大学大学生研究性学习与科技竞赛管理办法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0B595C0F9449FB533A2C88B11FE4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