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佳木斯大学推荐免试生直攻博申请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推荐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移动电话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培养学院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阶段所学专业代码及名称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博士招生学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推荐学科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博导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推荐博导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博导意见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学院意见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三份；本人、推荐学院、研究生部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cp:keywords/>
  <dc:language>en-US</dc:language>
  <cp:lastModifiedBy>gyb1</cp:lastModifiedBy>
  <dcterms:modified xsi:type="dcterms:W3CDTF">2024-09-23T01:52:00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