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宁波大学推免生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 xml:space="preserve">考 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试 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大 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1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设计基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包括</w:t>
      </w:r>
      <w:r>
        <w:rPr>
          <w:szCs w:val="21"/>
        </w:rPr>
        <w:t>常用机构的结构、特性应用，基本机构的选用、分析和设计。通用机械零件的工作原理、特点，应用和简单设计计算方法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填空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分析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计算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结构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常用机构的结构、特性的了解及其选用和设计的基本方法的掌握情况，对于通用零工作原理、特点的掌握程度及基本设计计算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平面机构及其自由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运动副及分类，自由度概念及计算方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平面连杆机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铰链四杆机构的基本类型、特点、演化机构及应用，基本设计方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凸轮机构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凸轮机构的类型、特点及应用，常用设计方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齿轮机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齿轮机构的类型、特点、应用，齿轮机构实现定角速比传动的条件，渐开线齿廓，重合度，渐开线齿廓的切齿原理，平行斜齿轮机构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轮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轮系的分类，定轴轮系、周转轮系和混合轮系的传动比计算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机械零件设计概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强度、接触强度，常用材料及其选择，机械制造精度及优先数系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连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螺旋副的受力分析、效率和自锁，常用螺纹，螺纹紧固件，螺纹的预紧及防松，螺纹的强度计算、材料和许用应力，提高螺栓连接强度的措施，键连接和花键连接，销连接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齿轮传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齿轮传动的失效形式，材料及热处理，传动的精度，强度计算，设计参数选择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蜗杆传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蜗杆传动的类型和特点，失效形式、材料和结构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带传动、链传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带传动的类型和应用，受力分析、应力分析，弹性滑动及传动比，普通</w:t>
      </w:r>
      <w:r>
        <w:rPr>
          <w:rFonts w:cs="Arial" w:ascii="宋体" w:hAnsi="宋体"/>
          <w:color w:val="000000"/>
          <w:szCs w:val="21"/>
        </w:rPr>
        <w:t>V</w:t>
      </w:r>
      <w:r>
        <w:rPr>
          <w:rFonts w:ascii="宋体" w:hAnsi="宋体" w:cs="Arial"/>
          <w:color w:val="000000"/>
          <w:szCs w:val="21"/>
        </w:rPr>
        <w:t>带的传动计算、型号和根数的确定，带轮包角，带轮的结构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轴的功用和类型，轴的材料、结构设计，轴的强度计算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滑动轴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摩擦状态，滑动轴承的结构形式，轴瓦材料，润滑剂及润滑装置，非液体摩擦滑动轴承的计算，动压润滑的基本原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滚动轴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滚动轴承的基本类型和特点，滚动轴承代号、主要失效形式，滚动轴承的选择计算，润滑和密封，组合设计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联轴器及离合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联轴器、离合器的类型、特点和应用，联轴器的选用。</w:t>
      </w:r>
    </w:p>
    <w:p>
      <w:pPr>
        <w:pStyle w:val="Normal"/>
        <w:spacing w:lineRule="auto" w:line="360" w:before="31" w:after="31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uto" w:line="360" w:before="31" w:after="31"/>
        <w:ind w:left="420" w:hanging="0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《机械设计基础》（第</w:t>
      </w:r>
      <w:r>
        <w:rPr>
          <w:rFonts w:ascii="宋体" w:hAnsi="宋体" w:cs="宋体"/>
          <w:color w:val="000000"/>
          <w:spacing w:val="-2"/>
          <w:szCs w:val="21"/>
          <w:highlight w:val="yellow"/>
        </w:rPr>
        <w:t>七</w:t>
      </w:r>
      <w:r>
        <w:rPr>
          <w:rFonts w:ascii="宋体" w:hAnsi="宋体" w:cs="宋体"/>
          <w:color w:val="000000"/>
          <w:spacing w:val="-2"/>
          <w:szCs w:val="21"/>
        </w:rPr>
        <w:t>版）</w:t>
      </w:r>
      <w:r>
        <w:rPr>
          <w:rFonts w:ascii="宋体" w:hAnsi="宋体" w:cs="宋体"/>
          <w:color w:val="000000"/>
          <w:szCs w:val="21"/>
        </w:rPr>
        <w:t>杨可桢等</w:t>
      </w:r>
      <w:r>
        <w:rPr>
          <w:rFonts w:ascii="宋体" w:hAnsi="宋体" w:cs="宋体"/>
          <w:color w:val="000000"/>
          <w:spacing w:val="-2"/>
          <w:szCs w:val="21"/>
        </w:rPr>
        <w:t>，高等教育出版社，</w:t>
      </w:r>
      <w:r>
        <w:rPr>
          <w:rFonts w:cs="宋体" w:ascii="宋体" w:hAnsi="宋体"/>
          <w:color w:val="000000"/>
          <w:spacing w:val="-2"/>
          <w:szCs w:val="21"/>
          <w:highlight w:val="yellow"/>
        </w:rPr>
        <w:t>2020.6</w:t>
      </w:r>
      <w:r>
        <w:rPr>
          <w:rFonts w:cs="宋体" w:ascii="宋体" w:hAnsi="宋体"/>
          <w:color w:val="000000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2:00Z</dcterms:created>
  <dc:creator>jh</dc:creator>
  <dc:description/>
  <dc:language>en-US</dc:language>
  <cp:lastModifiedBy>隐逸晓声</cp:lastModifiedBy>
  <cp:lastPrinted>2017-06-01T12:59:00Z</cp:lastPrinted>
  <dcterms:modified xsi:type="dcterms:W3CDTF">2024-09-27T08:55:59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B30A6D824D10B21C2901D393DC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