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鲁 迅 美 术 学 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</w:rPr>
        <w:t>年接收推荐免试攻读硕士研究生专家推荐信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rFonts w:ascii="宋体" w:hAnsi="宋体"/>
          <w:b/>
          <w:sz w:val="24"/>
        </w:rPr>
        <w:t>被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类别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b/>
          <w:sz w:val="24"/>
        </w:rPr>
        <w:t>申请专业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方向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工作单位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称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务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申请人关系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       联系方式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通信地址</w:t>
      </w:r>
      <w:r>
        <w:rPr>
          <w:rFonts w:ascii="宋体" w:hAnsi="宋体"/>
          <w:b/>
          <w:sz w:val="24"/>
          <w:u w:val="single"/>
        </w:rPr>
        <w:t xml:space="preserve">               </w:t>
      </w:r>
      <w:r>
        <w:rPr>
          <w:rFonts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33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简要介绍申请人学术水平、知识结构、专业技能、研究成果、特长和弱点，表明对申请人申请鲁迅美术学院的意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推荐人签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信填写、签名、密封后</w:t>
      </w:r>
      <w:r>
        <w:rPr>
          <w:rFonts w:ascii="宋体" w:hAnsi="宋体" w:cs="宋体"/>
          <w:sz w:val="24"/>
          <w:szCs w:val="20"/>
        </w:rPr>
        <w:t>并在封口处</w:t>
      </w:r>
      <w:r>
        <w:rPr>
          <w:rFonts w:ascii="宋体" w:hAnsi="宋体"/>
          <w:sz w:val="24"/>
        </w:rPr>
        <w:t>签名，由申请人将其与其他申请材料一起交（寄）到鲁迅美术学院研究生招生办公室。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张翎</cp:lastModifiedBy>
  <cp:lastPrinted>2008-09-03T15:54:00Z</cp:lastPrinted>
  <dcterms:modified xsi:type="dcterms:W3CDTF">2024-09-23T06:32:19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2EF4E37EE4FFD93331543F3066F4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