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陕西师范大学推免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部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本科学生。该专业总人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该生前三年必修课平均成绩在本专业排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排名在本专业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，英语四级成绩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英语六级成绩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符合我校推免基本条件，具有推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是否占我校推免指标？   是［ ］否［ 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部）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、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师范大学教务处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、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5:45Z</dcterms:created>
  <dc:creator>lenovo</dc:creator>
  <dc:description/>
  <dc:language>en-US</dc:language>
  <cp:lastModifiedBy>多说无益/*</cp:lastModifiedBy>
  <dcterms:modified xsi:type="dcterms:W3CDTF">2024-09-11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1F7E3284C319B746D029F1CBE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