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exact" w:line="580"/>
        <w:jc w:val="center"/>
        <w:rPr>
          <w:rFonts w:ascii="Calibri" w:hAnsi="Calibri" w:eastAsia="宋体;SimSun" w:cs="Times New Roman"/>
          <w:sz w:val="28"/>
          <w:szCs w:val="22"/>
          <w:lang w:val="zh-CN" w:bidi="zh-CN"/>
        </w:rPr>
      </w:pPr>
      <w:r>
        <w:rPr>
          <w:rFonts w:eastAsia="宋体;SimSun" w:cs="Times New Roman" w:ascii="Calibri" w:hAnsi="Calibri"/>
          <w:sz w:val="28"/>
          <w:szCs w:val="22"/>
          <w:lang w:val="zh-CN" w:bidi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2.45pt;margin-top:6.1pt;width:436.95pt;height:87.65pt;mso-wrap-style:none;v-text-anchor:middle" type="_x0000_t136">
            <v:path textpathok="t"/>
            <v:textpath on="t" fitshape="t" string="西南民族大学文件" style="font-family:&quot;华文中宋&quot;;font-size:60pt"/>
            <v:fill o:detectmouseclick="t" type="solid" color2="aqua"/>
            <v:stroke color="red" weight="19080" joinstyle="miter" endcap="flat"/>
            <w10:wrap type="square"/>
          </v:shape>
        </w:pict>
      </w:r>
      <w:bookmarkStart w:id="0" w:name="标题"/>
      <w:bookmarkStart w:id="1" w:name="标题"/>
      <w:bookmarkEnd w:id="1"/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  <w:lang w:val="zh-CN" w:bidi="zh-CN"/>
        </w:rPr>
        <w:t>校发〔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  <w:lang w:val="zh-CN" w:bidi="zh-CN"/>
        </w:rPr>
        <w:t>20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  <w:lang w:bidi="zh-CN"/>
        </w:rPr>
        <w:t>20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  <w:lang w:val="zh-CN" w:bidi="zh-CN"/>
        </w:rPr>
        <w:t>〕</w:t>
      </w:r>
      <w:r>
        <w:rPr>
          <w:rFonts w:eastAsia="宋体;SimSun" w:cs="Times New Roman" w:ascii="仿宋_GB2312;Arial Unicode MS" w:hAnsi="仿宋_GB2312;Arial Unicode MS"/>
          <w:kern w:val="0"/>
          <w:sz w:val="32"/>
          <w:szCs w:val="32"/>
          <w:lang w:bidi="zh-CN"/>
        </w:rPr>
        <w:t>41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  <w:lang w:val="zh-CN" w:bidi="zh-CN"/>
        </w:rPr>
        <w:t>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zh-CN" w:bidi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0</wp:posOffset>
                </wp:positionH>
                <wp:positionV relativeFrom="paragraph">
                  <wp:posOffset>104140</wp:posOffset>
                </wp:positionV>
                <wp:extent cx="5615940" cy="0"/>
                <wp:effectExtent l="0" t="19050" r="0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2pt" to="442.35pt,8.2pt" ID="直接连接符 4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kern w:val="0"/>
          <w:sz w:val="44"/>
          <w:szCs w:val="44"/>
          <w:lang w:val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4"/>
          <w:kern w:val="0"/>
          <w:sz w:val="44"/>
          <w:szCs w:val="44"/>
          <w:lang w:val="zh-CN" w:bidi="ar"/>
        </w:rPr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kern w:val="0"/>
          <w:sz w:val="44"/>
          <w:szCs w:val="44"/>
          <w:lang w:bidi="ar"/>
        </w:rPr>
        <w:t>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kern w:val="0"/>
          <w:sz w:val="44"/>
          <w:szCs w:val="44"/>
          <w:lang w:bidi="ar"/>
        </w:rPr>
        <w:t>南民族大学关于印发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0"/>
          <w:sz w:val="44"/>
          <w:szCs w:val="44"/>
          <w:lang w:bidi="ar"/>
        </w:rPr>
        <w:t>《大学生创新创业训练计划管理办法（试行）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的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pacing w:val="-4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9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4"/>
          <w:kern w:val="0"/>
          <w:sz w:val="32"/>
          <w:szCs w:val="32"/>
          <w:lang w:bidi="ar"/>
        </w:rPr>
        <w:t>各部门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kern w:val="0"/>
          <w:sz w:val="32"/>
          <w:szCs w:val="32"/>
          <w:lang w:bidi="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kern w:val="0"/>
          <w:sz w:val="32"/>
          <w:szCs w:val="32"/>
          <w:lang w:bidi="ar"/>
        </w:rPr>
        <w:t>各单位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exact" w:line="59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《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西南民族大学大学生创新创业训练计划管理办法（试行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》已经校长办公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次会议审议通过，现予以印发，请遵照执行。</w:t>
      </w:r>
    </w:p>
    <w:p>
      <w:pPr>
        <w:pStyle w:val="Normal"/>
        <w:widowControl/>
        <w:snapToGrid w:val="false"/>
        <w:spacing w:lineRule="exact" w:line="590"/>
        <w:ind w:firstLine="632"/>
        <w:jc w:val="right"/>
        <w:rPr>
          <w:rFonts w:ascii="仿宋_GB2312;Arial Unicode MS" w:hAnsi="仿宋_GB2312;Arial Unicode MS" w:eastAsia="仿宋_GB2312;Arial Unicode MS" w:cs="仿宋_GB2312;Arial Unicode MS"/>
          <w:spacing w:val="-4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90"/>
        <w:ind w:firstLine="632"/>
        <w:jc w:val="right"/>
        <w:rPr>
          <w:rFonts w:ascii="仿宋_GB2312;Arial Unicode MS" w:hAnsi="仿宋_GB2312;Arial Unicode MS" w:eastAsia="仿宋_GB2312;Arial Unicode MS" w:cs="仿宋_GB2312;Arial Unicode MS"/>
          <w:spacing w:val="-4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90"/>
        <w:ind w:firstLine="632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4"/>
          <w:kern w:val="0"/>
          <w:sz w:val="32"/>
          <w:szCs w:val="32"/>
          <w:lang w:bidi="ar"/>
        </w:rPr>
        <w:t>西南民族大学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32"/>
          <w:szCs w:val="32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32"/>
          <w:szCs w:val="32"/>
          <w:lang w:bidi="ar"/>
        </w:rPr>
        <w:t xml:space="preserve">       </w:t>
      </w:r>
    </w:p>
    <w:p>
      <w:pPr>
        <w:pStyle w:val="Normal"/>
        <w:widowControl/>
        <w:snapToGrid w:val="false"/>
        <w:spacing w:lineRule="exact" w:line="590"/>
        <w:ind w:firstLine="632"/>
        <w:jc w:val="right"/>
        <w:rPr>
          <w:rFonts w:ascii="方正小标宋简体;Arial Unicode MS" w:hAnsi="方正小标宋简体;Arial Unicode MS" w:eastAsia="仿宋_GB2312;Arial Unicode MS" w:cs="方正小标宋简体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kern w:val="0"/>
          <w:sz w:val="32"/>
          <w:szCs w:val="32"/>
          <w:lang w:bidi="ar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kern w:val="0"/>
          <w:sz w:val="32"/>
          <w:szCs w:val="32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kern w:val="0"/>
          <w:sz w:val="32"/>
          <w:szCs w:val="32"/>
          <w:lang w:bidi="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kern w:val="0"/>
          <w:sz w:val="32"/>
          <w:szCs w:val="32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kern w:val="0"/>
          <w:sz w:val="32"/>
          <w:szCs w:val="32"/>
          <w:lang w:bidi="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kern w:val="0"/>
          <w:sz w:val="32"/>
          <w:szCs w:val="32"/>
          <w:lang w:bidi="ar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kern w:val="0"/>
          <w:sz w:val="32"/>
          <w:szCs w:val="32"/>
          <w:lang w:bidi="ar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        </w:t>
      </w:r>
    </w:p>
    <w:p>
      <w:pPr>
        <w:pStyle w:val="Normal"/>
        <w:spacing w:lineRule="auto" w:line="360" w:before="12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TW" w:eastAsia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TW" w:eastAsia="zh-TW"/>
        </w:rPr>
        <w:t>西南民族大学大学生创新创业训练计划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TW" w:eastAsia="zh-TW"/>
        </w:rPr>
        <w:t>管理办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TW"/>
        </w:rPr>
        <w:t>（试行）</w:t>
      </w:r>
    </w:p>
    <w:p>
      <w:pPr>
        <w:pStyle w:val="Normal"/>
        <w:snapToGrid w:val="false"/>
        <w:spacing w:lineRule="exact" w:line="590" w:before="240" w:after="2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第一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则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为贯彻落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《国务院办公厅关于深化高等学校创新创业教育改革的实施意见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国办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）和《国家级大学生创新创业训练计划管理办法》（教高函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zh-TW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zh-TW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号）等精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，不断创新人才培养理念，改革人才培养模式，强化创新创业能力训练，进一步推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校大学生创新创业训练计划（以下简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大创计划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）项目管理的科学化、规范化和信息化，特制订本办法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本办法适用于西南民族大学全日制在校本科生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校遵循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兴趣驱动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积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探索、鼓励创新、重在实践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的原则，鼓励学生开展创新创业训练，并按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自主选题、自由申报、择优资助、规范管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”的模式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统一组织实施大创计划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大创计划重点支持直接面向大学生的内容新颖、目标明确、具有一定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和探索性、技术或商业模式有所创新的训练和实践项目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大创计划分为国家级、省级和校级三个级别。大创计划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包括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创新训练项目、创业训练项目和创业实践项目。</w:t>
      </w:r>
    </w:p>
    <w:p>
      <w:pPr>
        <w:pStyle w:val="Normal"/>
        <w:numPr>
          <w:ilvl w:val="0"/>
          <w:numId w:val="8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创新训练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本科生个人或团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在导师指导下，自主完成创新性研究项目设计、研究条件准备和项目实施、研究报告撰写和成果（学术）交流等工作。</w:t>
      </w:r>
    </w:p>
    <w:p>
      <w:pPr>
        <w:pStyle w:val="Normal"/>
        <w:numPr>
          <w:ilvl w:val="0"/>
          <w:numId w:val="8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创业训练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本科生团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在导师指导下，通过编制商业计划书、开展可行性研究、模拟企业运行、参加企业实践和撰写创业报告等工作。</w:t>
      </w:r>
    </w:p>
    <w:p>
      <w:pPr>
        <w:pStyle w:val="Normal"/>
        <w:numPr>
          <w:ilvl w:val="0"/>
          <w:numId w:val="8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创业实践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生团队，在学校导师和企业导师共同指导下，采用前期创新训练项目（或创新性实验）的成果，提出具有市场前景的创新性产品或者服务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并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以此为基础开展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创业实践活动。</w:t>
      </w:r>
    </w:p>
    <w:p>
      <w:pPr>
        <w:pStyle w:val="Normal"/>
        <w:snapToGrid w:val="false"/>
        <w:spacing w:lineRule="exact" w:line="590" w:before="240" w:after="2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第二章  组织管理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大创计划实行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院两级管理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创新创业学院在学校创新创业教育工作领导小组领导下，统一组织实施学校大创计划，主要职责有：</w:t>
      </w:r>
    </w:p>
    <w:p>
      <w:pPr>
        <w:pStyle w:val="Style19"/>
        <w:numPr>
          <w:ilvl w:val="0"/>
          <w:numId w:val="3"/>
        </w:numPr>
        <w:snapToGrid w:val="false"/>
        <w:spacing w:lineRule="exact" w:line="590"/>
        <w:ind w:left="0" w:firstLine="618"/>
        <w:rPr>
          <w:rFonts w:ascii="仿宋_GB2312;Arial Unicode MS" w:hAnsi="仿宋_GB2312;Arial Unicode MS" w:eastAsia="仿宋_GB2312;Arial Unicode MS" w:cs="仿宋_GB2312;Arial Unicode MS"/>
          <w:color w:val="000000"/>
          <w:spacing w:val="-11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 w:eastAsia="zh-TW"/>
        </w:rPr>
        <w:t>组织大创计划项目的立项、检查、考核、结题工作；</w:t>
      </w:r>
    </w:p>
    <w:p>
      <w:pPr>
        <w:pStyle w:val="Style19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负责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大创计划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数据上报和质量报告工作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监督项目实施和资助经费的使用情况；</w:t>
      </w:r>
    </w:p>
    <w:p>
      <w:pPr>
        <w:pStyle w:val="Style19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负责组织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大创计划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优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；</w:t>
      </w:r>
    </w:p>
    <w:p>
      <w:pPr>
        <w:pStyle w:val="Style19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定期举办大创计划项目成果展；</w:t>
      </w:r>
    </w:p>
    <w:p>
      <w:pPr>
        <w:pStyle w:val="Style19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协调解决相关问题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各学院在院级创新创业教育教育工作领导小组领导下，具体实施本学院学生负责的大创计划，主要职责有：</w:t>
      </w:r>
    </w:p>
    <w:p>
      <w:pPr>
        <w:pStyle w:val="Normal"/>
        <w:numPr>
          <w:ilvl w:val="0"/>
          <w:numId w:val="6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pacing w:val="-11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按照学校要求组织本学院学生的大创计划项目征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/>
        </w:rPr>
        <w:t>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 w:eastAsia="zh-TW"/>
        </w:rPr>
        <w:t>申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/>
        </w:rPr>
        <w:t>评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 w:eastAsia="zh-TW"/>
        </w:rPr>
        <w:t>工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/>
        </w:rPr>
        <w:t>，并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 w:eastAsia="zh-TW"/>
        </w:rPr>
        <w:t>向学校推荐国家级、省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/>
        </w:rPr>
        <w:t>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 w:eastAsia="zh-TW"/>
        </w:rPr>
        <w:t>校级候选项目；</w:t>
      </w:r>
    </w:p>
    <w:p>
      <w:pPr>
        <w:pStyle w:val="Normal"/>
        <w:numPr>
          <w:ilvl w:val="0"/>
          <w:numId w:val="6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pacing w:val="-11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加强大创计划项目过程管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sz w:val="32"/>
          <w:szCs w:val="32"/>
          <w:lang w:val="zh-TW"/>
        </w:rPr>
        <w:t>严格按照项目管理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/>
        </w:rPr>
        <w:t>法要求，组织实施中期检查、项目变更等工作，并做好相关记录；</w:t>
      </w:r>
    </w:p>
    <w:p>
      <w:pPr>
        <w:pStyle w:val="Normal"/>
        <w:numPr>
          <w:ilvl w:val="0"/>
          <w:numId w:val="6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pacing w:val="-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组织项目结题验收的评审工作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TW"/>
        </w:rPr>
        <w:t>并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TW" w:eastAsia="zh-TW"/>
        </w:rPr>
        <w:t>向学校推荐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TW"/>
        </w:rPr>
        <w:t>国家级和省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TW" w:eastAsia="zh-TW"/>
        </w:rPr>
        <w:t>大创计划优秀候选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TW"/>
        </w:rPr>
        <w:t>和评定校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kern w:val="0"/>
          <w:sz w:val="32"/>
          <w:szCs w:val="32"/>
          <w:lang w:val="zh-TW" w:eastAsia="zh-TW"/>
        </w:rPr>
        <w:t>大创计划优秀项目；</w:t>
      </w:r>
    </w:p>
    <w:p>
      <w:pPr>
        <w:pStyle w:val="Normal"/>
        <w:numPr>
          <w:ilvl w:val="0"/>
          <w:numId w:val="6"/>
        </w:numPr>
        <w:snapToGrid w:val="false"/>
        <w:spacing w:lineRule="exact" w:line="590"/>
        <w:ind w:left="0" w:firstLine="606"/>
        <w:rPr>
          <w:rFonts w:ascii="仿宋_GB2312;Arial Unicode MS" w:hAnsi="仿宋_GB2312;Arial Unicode MS" w:eastAsia="仿宋_GB2312;Arial Unicode MS" w:cs="仿宋_GB2312;Arial Unicode MS"/>
          <w:color w:val="000000"/>
          <w:spacing w:val="-17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7"/>
          <w:kern w:val="0"/>
          <w:sz w:val="32"/>
          <w:szCs w:val="32"/>
          <w:lang w:val="zh-TW" w:eastAsia="zh-TW"/>
        </w:rPr>
        <w:t>提供或协调项目实践所需仪器、设备、材料和场地等；</w:t>
      </w:r>
    </w:p>
    <w:p>
      <w:pPr>
        <w:pStyle w:val="Normal"/>
        <w:numPr>
          <w:ilvl w:val="0"/>
          <w:numId w:val="6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组织项目团队参加中国“互联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zh-TW" w:eastAsia="zh-TW"/>
        </w:rPr>
        <w:t>+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大学生创新创业大赛等创新创业赛事和“青年红色筑梦之旅”等活动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指导老师应按照国家和学校关于大创计划项目教师工作指南要求，负责项目的指导、监督和管理等工作，特别是在项目选题、申报、执行、中期检查以及结题验收等主要阶段，保证投入足够的精力指导学生完成大创计划项目。指导教师应定期总结指导工作的特色、方法和成效，形成好的经验和做法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大创计划项目的校内指导老师应具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博士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学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或中级及以上职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每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老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每年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申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指导的大创计划项目，国家级不超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，省级不超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，校级项目不超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。</w:t>
      </w:r>
    </w:p>
    <w:p>
      <w:pPr>
        <w:pStyle w:val="Style19"/>
        <w:snapToGrid w:val="false"/>
        <w:spacing w:lineRule="exact" w:line="590"/>
        <w:ind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90" w:before="240" w:after="2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第三章  项目申报和立项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申报</w:t>
      </w:r>
    </w:p>
    <w:p>
      <w:pPr>
        <w:pStyle w:val="Normal"/>
        <w:numPr>
          <w:ilvl w:val="0"/>
          <w:numId w:val="4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负责人及成员应品学兼优、学有余力，具备开展创新创业训练的基本素质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能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每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学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每年度只能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参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一个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负责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应为二、三年级学生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曾获国家级项目立项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项目负责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原则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不能再次申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国家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项目组成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专业、能力结构较为合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成员数原则上不超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，鼓励跨年级、跨专业、跨学科联合申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90"/>
        <w:ind w:left="0" w:firstLine="594"/>
        <w:rPr>
          <w:rFonts w:ascii="仿宋_GB2312;Arial Unicode MS" w:hAnsi="仿宋_GB2312;Arial Unicode MS" w:eastAsia="仿宋_GB2312;Arial Unicode MS" w:cs="仿宋_GB2312;Arial Unicode MS"/>
          <w:color w:val="000000"/>
          <w:spacing w:val="-32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3"/>
          <w:kern w:val="0"/>
          <w:sz w:val="32"/>
          <w:szCs w:val="32"/>
          <w:lang w:val="zh-TW" w:eastAsia="zh-TW"/>
        </w:rPr>
        <w:t>创业实践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32"/>
          <w:kern w:val="0"/>
          <w:sz w:val="32"/>
          <w:szCs w:val="32"/>
          <w:lang w:val="zh-TW" w:eastAsia="zh-TW"/>
        </w:rPr>
        <w:t>应聘任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32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32"/>
          <w:kern w:val="0"/>
          <w:sz w:val="32"/>
          <w:szCs w:val="32"/>
          <w:lang w:val="zh-TW" w:eastAsia="zh-TW"/>
        </w:rPr>
        <w:t>名指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32"/>
          <w:kern w:val="0"/>
          <w:sz w:val="32"/>
          <w:szCs w:val="32"/>
          <w:lang w:val="zh-TW"/>
        </w:rPr>
        <w:t>老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32"/>
          <w:kern w:val="0"/>
          <w:sz w:val="32"/>
          <w:szCs w:val="32"/>
          <w:lang w:val="zh-TW" w:eastAsia="zh-TW"/>
        </w:rPr>
        <w:t>，校内外导师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32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32"/>
          <w:kern w:val="0"/>
          <w:sz w:val="32"/>
          <w:szCs w:val="32"/>
          <w:lang w:val="zh-TW" w:eastAsia="zh-TW"/>
        </w:rPr>
        <w:t>名。</w:t>
      </w:r>
    </w:p>
    <w:p>
      <w:pPr>
        <w:pStyle w:val="Normal"/>
        <w:numPr>
          <w:ilvl w:val="0"/>
          <w:numId w:val="4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同级别项目在校期间只能立项一次。</w:t>
      </w:r>
    </w:p>
    <w:p>
      <w:pPr>
        <w:pStyle w:val="Normal"/>
        <w:numPr>
          <w:ilvl w:val="0"/>
          <w:numId w:val="4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学校建立国家级项目滚动申报机制，对特别优秀的项目予以连续资助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评审与立项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评审采取审阅申报材料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组织专家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答辩相结合的方式。学院负责大创计划各级项目初评和推荐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pacing w:val="-11"/>
          <w:kern w:val="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创新创业学院负责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 w:eastAsia="zh-TW"/>
        </w:rPr>
        <w:t>对推荐的国家级和省级大创计划项目进行综合评审、立项、上报工作，并对校级项目审核备案。</w:t>
      </w:r>
    </w:p>
    <w:p>
      <w:pPr>
        <w:pStyle w:val="Normal"/>
        <w:snapToGrid w:val="false"/>
        <w:spacing w:lineRule="exact" w:line="590" w:before="240" w:after="2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第四章  项目实施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目运行与中期检查</w:t>
      </w:r>
    </w:p>
    <w:p>
      <w:pPr>
        <w:pStyle w:val="Style19"/>
        <w:numPr>
          <w:ilvl w:val="0"/>
          <w:numId w:val="5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创新训练及创业训练项目实施周期原则上不超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年，且必须在项目申报人毕业离校前完成。创业实践项目实施周期原则上不超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。</w:t>
      </w:r>
    </w:p>
    <w:p>
      <w:pPr>
        <w:pStyle w:val="Style19"/>
        <w:numPr>
          <w:ilvl w:val="0"/>
          <w:numId w:val="5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批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立项后，创新创业学院（甲方），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组成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（乙方），指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老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（丙方）和学院（丁方）须履行大创计划项目合同签订手续。</w:t>
      </w:r>
    </w:p>
    <w:p>
      <w:pPr>
        <w:pStyle w:val="Style19"/>
        <w:numPr>
          <w:ilvl w:val="0"/>
          <w:numId w:val="5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团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定期或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不定期组织项目专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活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认真履行项目合同职责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按期保质保量完成项目的各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目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任务，详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填写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《大创计划项目过程记录册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国家级、省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项目工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记录次数不得少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次，校级不得少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次。</w:t>
      </w:r>
    </w:p>
    <w:p>
      <w:pPr>
        <w:pStyle w:val="Style19"/>
        <w:numPr>
          <w:ilvl w:val="0"/>
          <w:numId w:val="5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指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老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应随时关注项目进展，尤其在项目申报、中期检查、结题等阶段给予细心指导，并在《大创计划项目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 w:eastAsia="zh-TW"/>
        </w:rPr>
        <w:t>程记录册》上签署指导意见，据此作为工作量考核的重要依据。</w:t>
      </w:r>
    </w:p>
    <w:p>
      <w:pPr>
        <w:pStyle w:val="Style19"/>
        <w:numPr>
          <w:ilvl w:val="0"/>
          <w:numId w:val="5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院组织专家对项目实施内容、进度、阶段性成果及存在问题进行中期检查，及时提出整改意见和措施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目结题验收与评优</w:t>
      </w:r>
    </w:p>
    <w:p>
      <w:pPr>
        <w:pStyle w:val="Style19"/>
        <w:numPr>
          <w:ilvl w:val="0"/>
          <w:numId w:val="9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院组织专家对项目进行结题验收，向创新创业学院提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交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验收结论及报告，并向学校推荐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规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比例的国家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和省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优秀候选项目参加全校评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审核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。</w:t>
      </w:r>
    </w:p>
    <w:p>
      <w:pPr>
        <w:pStyle w:val="Style19"/>
        <w:numPr>
          <w:ilvl w:val="0"/>
          <w:numId w:val="9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结题验收中发现下列情况之一，不予通过验收，学校将取消该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组学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今后申请资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，停止该项目指导老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zh-TW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年内指导大创计划的资格，追回已下拨项目经费，并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减少项目所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学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下一年度“大创计划”申报项目数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情节严重的，将依校纪校规处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未经批准擅自变更研究内容或研究计划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未经批准，无故放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中断项目实施或研究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研究成果与项目内容无关或成果质量低劣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弄虚作假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剽窃他人成果或有其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不诚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行为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研究内容违反国家现行法律、法规、条例或有不良政治倾向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PMingLiU;新細明體" w:cs="仿宋_GB2312;Arial Unicode MS"/>
          <w:color w:val="00000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严重违反财务管理制度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目结题后，根据对项目实施过程的实际指导情况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教师指导工作奖励绩效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国家级、省级和校级项目，分别给予不超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标准学时的指导酬金。对未结题的项目不给予指导酬金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未按期结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取消本项目组学生和指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老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下一年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参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和指导项目的资格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目延期和终止</w:t>
      </w:r>
    </w:p>
    <w:p>
      <w:pPr>
        <w:pStyle w:val="Style19"/>
        <w:numPr>
          <w:ilvl w:val="0"/>
          <w:numId w:val="11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由于不可抗拒的原因需要延期或终止项目研究，应由项目负责人提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申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，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指导老师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院签署意见后，报创新创业学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审核，同意后方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延期或终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。</w:t>
      </w:r>
    </w:p>
    <w:p>
      <w:pPr>
        <w:pStyle w:val="Style19"/>
        <w:numPr>
          <w:ilvl w:val="0"/>
          <w:numId w:val="11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因故没有达到预期研究目标而不能按期结题的项目，可申请延期结题，延期时间最长不超过一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。项目负责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需填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写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《大创计划延期结题申请表》，并经指导老师、学院签署意见后，报创新创业学院审核，同意后方可延期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项目变更</w:t>
      </w:r>
    </w:p>
    <w:p>
      <w:pPr>
        <w:pStyle w:val="Style19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立项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的项目变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原则上应由项目负责人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中期检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前提出，并填写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信息变更申请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，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指导老师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院签署意见后，报创新创业学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审核，同意后方可变更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目有下列情形之一的，可以变更：</w:t>
      </w:r>
    </w:p>
    <w:p>
      <w:pPr>
        <w:pStyle w:val="Normal"/>
        <w:numPr>
          <w:ilvl w:val="0"/>
          <w:numId w:val="7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变更项目负责人或主要成员；</w:t>
      </w:r>
    </w:p>
    <w:p>
      <w:pPr>
        <w:pStyle w:val="Normal"/>
        <w:numPr>
          <w:ilvl w:val="0"/>
          <w:numId w:val="7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变更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指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老师；</w:t>
      </w:r>
    </w:p>
    <w:p>
      <w:pPr>
        <w:pStyle w:val="Normal"/>
        <w:numPr>
          <w:ilvl w:val="0"/>
          <w:numId w:val="7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变更项目研究内容或主要成果形式；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指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老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和学院要加强对学生的安全教育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生应严格遵守各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规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制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。项目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需外出调研或参会，应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填写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《大创计划外出申请表》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并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征得指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老师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同意，签订《安全责任书》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办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离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请假手续和购买保险。</w:t>
      </w:r>
    </w:p>
    <w:p>
      <w:pPr>
        <w:pStyle w:val="Normal"/>
        <w:snapToGrid w:val="false"/>
        <w:spacing w:lineRule="exact" w:line="590" w:before="240" w:after="2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第五章  经费管理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经费开支范围主要用于调研差旅费（含人身保险费）、实验费、资料费、耗材费、邮寄费、论文版面费、成果鉴定费、专利申请费、文献检索费等必要开支及项目前期相关费用。差旅费报销按照学校相关财务规定执行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经费由承担项目的学生使用，指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老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和学院负责监管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指导老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不得使用项目经费，学院不得截留和挪用，不得提取管理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专款专用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经费使用应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遵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国家财经法规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校财务制度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提高资金的使用效益。项目资金的使用接受上级财政、审计部门的监督、检查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终止、撤销的项目，按学校有关规定收回项目经费。</w:t>
      </w:r>
    </w:p>
    <w:p>
      <w:pPr>
        <w:pStyle w:val="Normal"/>
        <w:snapToGrid w:val="false"/>
        <w:spacing w:lineRule="exact" w:line="590" w:before="240" w:after="24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第六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成果奖励与推免加分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学校对学生在大创计划中取得的创新创业成果给予奖励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推荐优秀应届本科毕业生免试攻读硕士学位研究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以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简称“推免”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加分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推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综合成绩中创新创业活动成绩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分。创新创业活动成绩包括学科竞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大创计划、专著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、学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论文和专利等成果成绩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每位学生只能在一个大创计划项目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结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且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只计最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级别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一项，不累加。每位学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可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大创计划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/>
        </w:rPr>
        <w:t>秀项目上累计加分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 w:eastAsia="zh-TW"/>
        </w:rPr>
        <w:t>非项目负责学生计分减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/>
        </w:rPr>
        <w:t>。计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 w:eastAsia="zh-TW"/>
        </w:rPr>
        <w:t>标准如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1"/>
          <w:kern w:val="0"/>
          <w:sz w:val="32"/>
          <w:szCs w:val="32"/>
          <w:lang w:val="zh-TW"/>
        </w:rPr>
        <w:t>：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结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国家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省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6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校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0.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项</w:t>
            </w:r>
          </w:p>
        </w:tc>
      </w:tr>
    </w:tbl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对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大创计划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论文和项目成果入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全国大学生创新创业年会（以下简称“大创年会”），或在大创年会上获奖的学生个人或者团队，计分及奖励标准如下：</w:t>
      </w:r>
    </w:p>
    <w:p>
      <w:pPr>
        <w:pStyle w:val="Style19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）对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入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大创年会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论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或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成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，按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类学科竞赛全国三等奖标准计分并奖励；</w:t>
      </w:r>
    </w:p>
    <w:p>
      <w:pPr>
        <w:pStyle w:val="Style19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）对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项目成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获“我最喜爱的项目奖”“最佳创意项目奖”和“最佳创业项目奖”，按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类学科竞赛全国二等奖标准计分并奖励（以上三类奖项，可累加奖励）；</w:t>
      </w:r>
    </w:p>
    <w:p>
      <w:pPr>
        <w:pStyle w:val="Style19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论文成果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获“优秀论文奖”，按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类学科竞赛全国一等奖标准计分并奖励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对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大创计划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论文和项目成果入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大创年会，或在大创年会上获奖的指导老师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/>
        </w:rPr>
        <w:t>具体奖励标准按照《西南民族大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本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/>
        </w:rPr>
        <w:t>教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工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/>
        </w:rPr>
        <w:t>奖励办法（校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/>
        </w:rPr>
        <w:t>）》相关条款执行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生为第一作者，且以西南民族大学为第一署名单位公开正式出版的专著或编著、译著、工具书、古籍整理等著作，计分及奖励标准如下：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90"/>
        <w:gridCol w:w="1962"/>
      </w:tblGrid>
      <w:tr>
        <w:trPr>
          <w:trHeight w:val="5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计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奖励</w:t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著作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Style w:val="Style13"/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分</w:t>
            </w:r>
            <w:r>
              <w:rPr>
                <w:rStyle w:val="Hyperlink0"/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Style w:val="Style13"/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部</w:t>
            </w:r>
          </w:p>
        </w:tc>
      </w:tr>
    </w:tbl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第一作者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，且以西南民族大学为第一署名单位，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以下各类期刊上发表的学术论文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计分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奖励标准如下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293"/>
        <w:gridCol w:w="1550"/>
      </w:tblGrid>
      <w:tr>
        <w:trPr>
          <w:trHeight w:val="61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计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奖励</w:t>
            </w:r>
          </w:p>
        </w:tc>
      </w:tr>
      <w:tr>
        <w:trPr>
          <w:trHeight w:val="96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SC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（科学引文索引）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SSC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（社会科学引文索引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A&amp;HC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（艺术与人文科学索引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篇</w:t>
            </w:r>
          </w:p>
        </w:tc>
      </w:tr>
      <w:tr>
        <w:trPr>
          <w:trHeight w:val="96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E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（工程索引）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CSSC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（中文社会科学引文索引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CPC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（国际会议录索引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/>
              </w:rPr>
              <w:t>CS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（中国科技期刊引证报告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篇</w:t>
            </w:r>
          </w:p>
        </w:tc>
      </w:tr>
      <w:tr>
        <w:trPr>
          <w:trHeight w:val="53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北大中文核心期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篇</w:t>
            </w:r>
          </w:p>
        </w:tc>
      </w:tr>
      <w:tr>
        <w:trPr>
          <w:trHeight w:val="54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其他期刊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CNK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来源期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第一发明人署名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且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以西南民族大学为专利权人的专利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或著作权人的软件著作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计分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奖励标准如下：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694"/>
        <w:gridCol w:w="193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计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奖励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涉外发明专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国内发明专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国内实用新型专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国内外观设计专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软件著作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TW" w:eastAsia="zh-TW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/>
              </w:rPr>
              <w:t>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9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TW" w:eastAsia="zh-TW"/>
              </w:rPr>
              <w:t>项</w:t>
            </w:r>
          </w:p>
        </w:tc>
      </w:tr>
    </w:tbl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著作类、论文类和专利类等成果，非第一作者或发明人，推免计分按排名顺序依次减半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学生通过其他创新创业活动产生的著作类、论文类和专利类等成果，按照本办法执行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大创计划项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取得的各类成果属于西南民族大学所有，用于结题的论文或申报其他成果时须标注“西南民族大学大学生创新创业训练计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目编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)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资助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zh-TW" w:eastAsia="zh-TW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学校组织项目成果展示，编印出版大学生创新创业优秀成果集，促进优秀成果的示范与推广应用。</w:t>
      </w:r>
    </w:p>
    <w:p>
      <w:pPr>
        <w:pStyle w:val="Normal"/>
        <w:snapToGrid w:val="false"/>
        <w:spacing w:lineRule="exact" w:line="590" w:before="240" w:after="24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第七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附 则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Style w:val="Style13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本办法</w:t>
      </w:r>
      <w:r>
        <w:rPr>
          <w:rStyle w:val="Style13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/>
        </w:rPr>
        <w:t>适用于</w:t>
      </w:r>
      <w:r>
        <w:rPr>
          <w:rStyle w:val="Style13"/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Style w:val="Style13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及之后立项的大创计划项目和创新创业成果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Style w:val="Style13"/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TW" w:eastAsia="zh-TW"/>
        </w:rPr>
        <w:t>学校其他相关规定与本办法不一致的，以本办法为准。</w:t>
      </w:r>
    </w:p>
    <w:p>
      <w:pPr>
        <w:pStyle w:val="Style19"/>
        <w:numPr>
          <w:ilvl w:val="0"/>
          <w:numId w:val="10"/>
        </w:numPr>
        <w:snapToGrid w:val="false"/>
        <w:spacing w:lineRule="exact" w:line="590"/>
        <w:ind w:left="0" w:firstLine="640"/>
        <w:rPr>
          <w:rStyle w:val="Style13"/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Style w:val="Style13"/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Style w:val="Style13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本办法</w:t>
      </w:r>
      <w:bookmarkStart w:id="2" w:name="_Hlk532651008"/>
      <w:r>
        <w:rPr>
          <w:rStyle w:val="Style13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由</w:t>
      </w:r>
      <w:bookmarkEnd w:id="2"/>
      <w:r>
        <w:rPr>
          <w:rStyle w:val="Style13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TW" w:eastAsia="zh-TW"/>
        </w:rPr>
        <w:t>创新创业学院负责解释。</w:t>
      </w:r>
    </w:p>
    <w:p>
      <w:pPr>
        <w:pStyle w:val="Style19"/>
        <w:spacing w:lineRule="auto" w:line="360" w:before="120" w:after="120"/>
        <w:ind w:left="426" w:hanging="0"/>
        <w:rPr>
          <w:rStyle w:val="Style13"/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120"/>
        <w:ind w:left="5040" w:firstLine="420"/>
        <w:rPr>
          <w:rStyle w:val="Style13"/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120"/>
        <w:ind w:left="5040" w:firstLine="42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5040" w:firstLine="42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5040" w:firstLine="42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60"/>
        <w:ind w:left="210"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6350" r="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ID="直接连接符 5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54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6350" r="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75pt" to="441.95pt,29.75pt" ID="直接连接符 1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西南民族大学学校办公室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ind w:left="210" w:right="210" w:hanging="0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ind w:left="210" w:right="210" w:hanging="0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80" w:hanging="4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Arial Unicode MS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3">
    <w:name w:val="无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Hyperlink0">
    <w:name w:val="Hyperlink.0"/>
    <w:qFormat/>
    <w:rPr>
      <w:color w:val="000000"/>
      <w:sz w:val="29"/>
      <w:szCs w:val="29"/>
      <w:lang w:val="en-US"/>
    </w:rPr>
  </w:style>
  <w:style w:type="character" w:styleId="Char2">
    <w:name w:val="批注文字 Char"/>
    <w:qFormat/>
    <w:rPr>
      <w:rFonts w:ascii="Calibri" w:hAnsi="Calibri" w:eastAsia="Calibri" w:cs="Calibri"/>
      <w:color w:val="000000"/>
      <w:kern w:val="2"/>
      <w:sz w:val="21"/>
      <w:szCs w:val="21"/>
    </w:rPr>
  </w:style>
  <w:style w:type="character" w:styleId="InternetLink">
    <w:name w:val="Hyperlink"/>
    <w:rPr>
      <w:u w:val="single"/>
    </w:rPr>
  </w:style>
  <w:style w:type="character" w:styleId="Char3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Times New Roman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2:00Z</dcterms:created>
  <dc:creator>leikb</dc:creator>
  <dc:description/>
  <cp:keywords/>
  <dc:language>en-US</dc:language>
  <cp:lastModifiedBy>李建阳</cp:lastModifiedBy>
  <cp:lastPrinted>2020-05-08T09:55:00Z</cp:lastPrinted>
  <dcterms:modified xsi:type="dcterms:W3CDTF">2020-09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662</vt:lpwstr>
  </property>
</Properties>
</file>