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师范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招收校内外优秀应届本科毕业生</w:t>
      </w:r>
    </w:p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直接攻读博士学位研究生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</w:rPr>
        <w:t xml:space="preserve">个 人 陈 </w:t>
      </w:r>
      <w:r>
        <w:rPr/>
        <w:t>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陈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275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陈述申请理由及博士期间研究计划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cp:keywords/>
  <dc:language>en-US</dc:language>
  <cp:lastModifiedBy>PC</cp:lastModifiedBy>
  <cp:lastPrinted>2007-11-30T15:17:00Z</cp:lastPrinted>
  <dcterms:modified xsi:type="dcterms:W3CDTF">2024-09-13T09:48:00Z</dcterms:modified>
  <cp:revision>3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7C8C7CF04345B2BF7A118F80F4B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