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华文中宋" w:eastAsia="仿宋_GB2312"/>
          <w:b/>
          <w:bCs/>
          <w:sz w:val="32"/>
          <w:szCs w:val="32"/>
        </w:rPr>
        <w:t>天津大学推荐免试攻读研究生资格申请表</w:t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900"/>
        <w:gridCol w:w="540"/>
        <w:gridCol w:w="720"/>
        <w:gridCol w:w="540"/>
        <w:gridCol w:w="720"/>
        <w:gridCol w:w="1418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硕士类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竞赛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情况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何时受过何种奖励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71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过哪些科研工作，有何学术论文或著（译）作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71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军入伍服兵役、参加志愿服务、到国际组织实习情况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简述申请保研理由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承诺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表中所填信息真实、可靠，在推免生选拔过程中，服从学校安排，取得推免生资格后严格要求自己，不因出国留学、工作等原因放弃资格。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语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级分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级分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参加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平时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秀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综合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综合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299" w:hRule="atLeast"/>
        </w:trPr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推荐工作小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28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负责人签字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         学院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11:00Z</dcterms:created>
  <dc:creator>XuBin</dc:creator>
  <dc:description/>
  <dc:language>en-US</dc:language>
  <cp:lastModifiedBy>Administrator</cp:lastModifiedBy>
  <dcterms:modified xsi:type="dcterms:W3CDTF">2021-09-10T07:30:00Z</dcterms:modified>
  <cp:revision>23</cp:revision>
  <dc:subject/>
  <dc:title>天津大学推荐免试攻读硕士学位研究生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