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暑期大学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8Z</dcterms:created>
  <dc:creator>许换平</dc:creator>
  <dc:description/>
  <dc:language>en-US</dc:language>
  <cp:lastModifiedBy>玉壶冰心</cp:lastModifiedBy>
  <dcterms:modified xsi:type="dcterms:W3CDTF">2024-06-28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DC12310A416584F984265E94EB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