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天津中医药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全国优秀大学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64"/>
        <w:gridCol w:w="1214"/>
        <w:gridCol w:w="1462"/>
        <w:gridCol w:w="1197"/>
        <w:gridCol w:w="168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CET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分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移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推免专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学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仅限选填一项，多选视为无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学术学位          □专业学位</w:t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</w:tc>
      </w:tr>
      <w:tr>
        <w:trPr>
          <w:trHeight w:val="2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3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推荐人简况（相关专业副高及以上职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保证提交的申请表及全部申请材料真实、准确，若有任何弄虚作假行为，本人愿意被取消本次活动资格并承担相应法律及道德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、本人自愿参加本期活动，活动期间服从学院的统一安排，遵守学院规章制度及管理规定。因违反学校的安全制度、安全条例、操作规程或因其他方面的学员自身原因而造成人身伤亡或经济损失，由本人承担全部责任，天津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中医药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大学不承担任何责任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表格式请勿改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</w:t>
      </w:r>
    </w:p>
    <w:sectPr>
      <w:headerReference w:type="default" r:id="rId2"/>
      <w:type w:val="nextPage"/>
      <w:pgSz w:w="11906" w:h="16838"/>
      <w:pgMar w:left="1440" w:right="1440" w:gutter="0" w:header="851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7:00Z</dcterms:created>
  <dc:creator>houhui</dc:creator>
  <dc:description/>
  <dc:language>en-US</dc:language>
  <cp:lastModifiedBy>梦想之城,</cp:lastModifiedBy>
  <cp:lastPrinted>2024-06-13T16:41:00Z</cp:lastPrinted>
  <dcterms:modified xsi:type="dcterms:W3CDTF">2024-06-18T02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1A234DA54071A985794F7C742B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