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军入伍学生推免绩点加分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合我校实际，在遴选推免生时，对参加推免生遴选中的参军入伍退役后复学学生实行如下政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部队服役期间荣立三等功的，在计算综合成绩时，给予</w:t>
      </w:r>
      <w:r>
        <w:rPr>
          <w:sz w:val="28"/>
          <w:szCs w:val="28"/>
        </w:rPr>
        <w:t>0.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的绩点加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部队服役期间荣立二等功及以上的，在计算综合成绩时，给予</w:t>
      </w:r>
      <w:r>
        <w:rPr>
          <w:sz w:val="28"/>
          <w:szCs w:val="28"/>
        </w:rPr>
        <w:t>0.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的绩点加分，符合遴选办法中条件要求的，可向学校申请免试攻读研究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入伍退役学生，计算综合成绩时，给予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分的绩点加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2:00Z</dcterms:created>
  <dc:creator>张红兵</dc:creator>
  <dc:description/>
  <dc:language>en-US</dc:language>
  <cp:lastModifiedBy>Breakaway</cp:lastModifiedBy>
  <dcterms:modified xsi:type="dcterms:W3CDTF">2023-08-29T01:27:28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D3A465F2F44CFA154EDE37AA9947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