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广东外语外贸大学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ascii="Times New Roman" w:hAnsi="Times New Roman" w:cs="Times New Roman"/>
          <w:b/>
          <w:sz w:val="28"/>
          <w:szCs w:val="28"/>
        </w:rPr>
        <w:t>年全国优秀大学生暑期夏令营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84"/>
        <w:gridCol w:w="1631"/>
        <w:gridCol w:w="1560"/>
        <w:gridCol w:w="150"/>
        <w:gridCol w:w="1920"/>
        <w:gridCol w:w="2041"/>
      </w:tblGrid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及邮政编码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急情况联系方式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语种及程度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学校院系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所学专业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我校院系与专业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个人既往病史、现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与治疗状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病名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Cs/>
              </w:rPr>
              <w:t>属身体疾病□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或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心理疾病□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确诊时间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Cs/>
              </w:rPr>
              <w:t>治疗时间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是否痊愈：是□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否□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是否还在用药治疗：是□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</w:rPr>
              <w:t>否□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目前身心状况自我评价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/>
                <w:bCs/>
              </w:rPr>
              <w:t>、好□；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、一般□；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、差□</w:t>
            </w:r>
          </w:p>
        </w:tc>
      </w:tr>
      <w:tr>
        <w:trPr>
          <w:trHeight w:val="90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期间获得奖励或荣誉情况及参加科研工作、社会实践活动情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所在专业的同年级人数共</w:t>
            </w: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/>
              </w:rPr>
              <w:t>人，该生学习成绩总评名次第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/>
              </w:rPr>
              <w:t>名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所在学校或院系的推荐意见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</w:rPr>
              <w:t>院系公章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声明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Times New Roman"/>
              </w:rPr>
              <w:t>我保证提交的申请表及全部申请材料真实、准确。若有任何弄虚作假行为，我接受被取消申请资格并承担相应的法律及道德责任。特此声明。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58:00Z</dcterms:created>
  <dc:creator>GDUFS</dc:creator>
  <dc:description/>
  <cp:keywords/>
  <dc:language>en-US</dc:language>
  <cp:lastModifiedBy>若琪 黄</cp:lastModifiedBy>
  <dcterms:modified xsi:type="dcterms:W3CDTF">2024-05-31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EEB5EDD804FEFB934E21B51784E4C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