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天津财经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研究生诚信复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是参加天津财经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推免生（含直博生）复试的考生。本人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天津财经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天津财经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推免生（含直博生）复试的相关规定，并郑重做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．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．自觉服从天津财经大学学校、复试学院的统一安排，接受校方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．自觉遵守相关法律和考试纪律、复试规则，诚信复试，不违纪、作弊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承担由此造成的一切后果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本人签字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等线" w:hAnsi="??;等线" w:eastAsia="Times New Roman" w:cs="??;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??;等线" w:hAnsi="??;等线" w:eastAsia="Times New Roman" w:cs="??;等线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7:00Z</dcterms:created>
  <dc:creator>zb</dc:creator>
  <dc:description/>
  <cp:keywords/>
  <dc:language>en-US</dc:language>
  <cp:lastModifiedBy>Administrator</cp:lastModifiedBy>
  <dcterms:modified xsi:type="dcterms:W3CDTF">2024-09-20T01:47:00Z</dcterms:modified>
  <cp:revision>4</cp:revision>
  <dc:subject/>
  <dc:title>天津财经大学2022年研究生诚信复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4B3EB2F0494BA585F8C7E4B1547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