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湖南大学硕士研究生思想政治表现审查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0"/>
        <w:gridCol w:w="900"/>
        <w:gridCol w:w="407"/>
        <w:gridCol w:w="1367"/>
        <w:gridCol w:w="1450"/>
        <w:gridCol w:w="1216"/>
        <w:gridCol w:w="1368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考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考试方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推荐免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国统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学院及专业名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习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以下栏目由考察单位（组织）填写</w:t>
            </w:r>
          </w:p>
        </w:tc>
      </w:tr>
      <w:tr>
        <w:trPr>
          <w:trHeight w:val="624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否参加过非法组织或活动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如是，请另附页说明详细情况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思想政治和现实表现情况评语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从政治态度、思想表现、道德品质、遵纪守法、诚实守信等方面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 w:before="0" w:after="1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整体考察结果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firstLine="8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察负责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察单位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38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考察单位（组织）为考生所在单位党组织、人事部门或户籍所在地党组织、档案所在地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right="105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考察人填写完毕并签字盖章后，请用信封密封好，在封口处加盖单位公章后交给考生。考生在信封正面注明报考专业、考生编号和姓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提交报考学院。</w:t>
      </w:r>
    </w:p>
    <w:sectPr>
      <w:footerReference w:type="default" r:id="rId2"/>
      <w:type w:val="nextPage"/>
      <w:pgSz w:w="11906" w:h="16838"/>
      <w:pgMar w:left="1587" w:right="1474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0:51Z</dcterms:created>
  <dc:creator>user</dc:creator>
  <dc:description/>
  <dc:language>en-US</dc:language>
  <cp:lastModifiedBy>Administrator</cp:lastModifiedBy>
  <cp:lastPrinted>2025-03-05T09:27:00Z</cp:lastPrinted>
  <dcterms:modified xsi:type="dcterms:W3CDTF">2025-09-05T09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3F510B70F4862BC24CE3257C88310_1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OWMwY2VkNTJmNWUwMDhiM2FjY2E1MTUyOWFjYzQxNzEiLCJ1c2VySWQiOiI2NjE5ODY2MTkifQ==</vt:lpwstr>
  </property>
  <property fmtid="{D5CDD505-2E9C-101B-9397-08002B2CF9AE}" pid="5" name="commondata">
    <vt:lpwstr>commondata</vt:lpwstr>
  </property>
</Properties>
</file>