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华南师范大学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教育科学</w:t>
      </w:r>
      <w:r>
        <w:rPr>
          <w:rFonts w:ascii="黑体" w:hAnsi="黑体" w:cs="黑体" w:eastAsia="黑体"/>
          <w:b/>
          <w:bCs/>
          <w:sz w:val="36"/>
          <w:szCs w:val="32"/>
        </w:rPr>
        <w:t>学院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汕尾）</w:t>
      </w:r>
      <w:r>
        <w:rPr>
          <w:rFonts w:eastAsia="黑体" w:cs="黑体" w:ascii="黑体" w:hAnsi="黑体"/>
          <w:b/>
          <w:bCs/>
          <w:sz w:val="36"/>
          <w:szCs w:val="32"/>
        </w:rPr>
        <w:t>202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6"/>
          <w:szCs w:val="32"/>
        </w:rPr>
        <w:t>年接收推荐免试攻读研究生的公告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进一步做好我院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推荐免试攻读研究生的接收工作，根据上级有关文件精神，结合我院实际情况，特制定公告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申请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申请学生必须拥护中国共产党的领导，品德良好，遵纪守法，身心健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请学生必须是具有推荐免试授权高校的应届本科毕业生，并获得所在院校推荐免试资格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拟接收专业、人数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8"/>
        <w:gridCol w:w="2109"/>
        <w:gridCol w:w="1149"/>
        <w:gridCol w:w="2498"/>
        <w:gridCol w:w="1566"/>
        <w:gridCol w:w="1280"/>
      </w:tblGrid>
      <w:tr>
        <w:trPr>
          <w:trHeight w:val="6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bidi="ar"/>
              </w:rPr>
              <w:t>专业代码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bidi="ar"/>
              </w:rPr>
              <w:t>专业名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val="en-US" w:eastAsia="zh-CN" w:bidi="ar"/>
              </w:rPr>
              <w:t>方向代码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val="en-US" w:eastAsia="zh-CN" w:bidi="ar"/>
              </w:rPr>
              <w:t>方向名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bidi="ar"/>
              </w:rPr>
              <w:t>拟招收推免生人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40100</w:t>
            </w:r>
          </w:p>
        </w:tc>
        <w:tc>
          <w:tcPr>
            <w:tcW w:w="210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教育学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学前教育学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学术型</w:t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0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2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职业技术教育学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40102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课程与教学论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不区分研究方向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45115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小学教育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不区分研究方向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"/>
              </w:rPr>
              <w:t>专业型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45118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学前教育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不区分研究方向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45120</w:t>
            </w:r>
          </w:p>
        </w:tc>
        <w:tc>
          <w:tcPr>
            <w:tcW w:w="210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职业技术教育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1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商务英语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0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2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电子商务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bCs/>
          <w:sz w:val="24"/>
          <w:szCs w:val="32"/>
        </w:rPr>
        <w:t>※</w:t>
      </w:r>
      <w:r>
        <w:rPr>
          <w:rFonts w:ascii="楷体" w:hAnsi="楷体" w:cs="楷体" w:eastAsia="楷体"/>
          <w:bCs/>
          <w:sz w:val="24"/>
          <w:szCs w:val="32"/>
        </w:rPr>
        <w:t>最终招生专业以研招网“推免服务系统”公布为准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报名申请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本院的实际情况和学校工作要求，确定报名申请流程如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学生填报专业志愿。请点击以下链接填写报名信息，进行信息填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https://yanzhao.scnu.edu.cn/MasterTm/Signin.aspx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最终信息以中国研究生招生信息网的“推免服务系统”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学院发出复试通知。学院通过电话或邮件向申请学生发出复试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申请学生回复。申请学生接到复试通知后应在规定时间内确认是否同意参加复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预报名申请截止时间：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:00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复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复试时间：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复试形式：采用网络远程形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复试程序：考生收到复试通知→按要求提交复试有关材料→参加复试→确定拟接收名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复试时需提交的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有效居民身份证和学生证复印件（身份证复印正反面，学生证复印学生信息和注册情况），同时查验身份证和学生证原件；学籍信息有问题者不予复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历年在校学习成绩单原件，并加盖推荐院校教务处公章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其他有关材料复印件（如大学英语四、六级考试成绩单，其他获奖证书、本人代表性学术论文、出版物或原创性工作成果等），需验原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近三个月以内的体检表。在我校研究生招生信息网（</w:t>
      </w:r>
      <w:r>
        <w:rPr>
          <w:rFonts w:eastAsia="仿宋_GB2312" w:cs="仿宋" w:ascii="仿宋_GB2312" w:hAnsi="仿宋_GB2312"/>
          <w:sz w:val="32"/>
          <w:szCs w:val="32"/>
        </w:rPr>
        <w:t>https://yz.scnu.edu.cn/a/20200527/396.html</w:t>
      </w:r>
      <w:r>
        <w:rPr>
          <w:rFonts w:ascii="仿宋_GB2312" w:hAnsi="仿宋_GB2312" w:cs="仿宋" w:eastAsia="仿宋_GB2312"/>
          <w:sz w:val="32"/>
          <w:szCs w:val="32"/>
        </w:rPr>
        <w:t>）下载体检表并按表格要求在二级甲等以上医院体检，未提交体检表或体检不合格者不予接收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拟录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通过复试并拟接收为我校免试攻读硕士学位研究生（含直博生）的考生，必须在规定时间内登录中国研究生招生信息网（以下简称研招网）的“推免服务系统”（</w:t>
      </w:r>
      <w:r>
        <w:rPr>
          <w:rFonts w:eastAsia="仿宋_GB2312" w:cs="仿宋" w:ascii="仿宋_GB2312" w:hAnsi="仿宋_GB2312"/>
          <w:sz w:val="32"/>
          <w:szCs w:val="32"/>
        </w:rPr>
        <w:t>http://yz.chsi.com.cn/tm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）系统填写报考志愿以及确认我校复试及待录取通知等环节，否则视为放弃拟录取资格。具体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拟接收的学生名单报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研究生院</w:t>
      </w:r>
      <w:r>
        <w:rPr>
          <w:rFonts w:ascii="仿宋_GB2312" w:hAnsi="仿宋_GB2312" w:cs="仿宋" w:eastAsia="仿宋_GB2312"/>
          <w:sz w:val="32"/>
          <w:szCs w:val="32"/>
        </w:rPr>
        <w:t>，经学校研究生招生工作领导小组审核，在本单位网页公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，公示期间如有异议且核查属实的学生，取消已发送的待录取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接受待录取且公示无异议的推免生名单报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研究生院</w:t>
      </w:r>
      <w:r>
        <w:rPr>
          <w:rFonts w:ascii="仿宋_GB2312" w:hAnsi="仿宋_GB2312" w:cs="仿宋" w:eastAsia="仿宋_GB2312"/>
          <w:sz w:val="32"/>
          <w:szCs w:val="32"/>
        </w:rPr>
        <w:t>，学校研究生招生工作领导小组审核，上报广东省教育考试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最终录取推免生名单经广东省教育考试院审核后，在研招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推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" w:eastAsia="仿宋_GB2312"/>
          <w:sz w:val="32"/>
          <w:szCs w:val="32"/>
        </w:rPr>
        <w:t>系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备案公布的为准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六、奖励资助政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现有的奖励资助种类如下，全日制研究生符合条件者可申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国家奖学金：</w:t>
      </w:r>
      <w:r>
        <w:rPr>
          <w:rFonts w:eastAsia="仿宋_GB2312" w:cs="仿宋" w:ascii="仿宋_GB2312" w:hAnsi="仿宋_GB2312"/>
          <w:sz w:val="32"/>
          <w:szCs w:val="32"/>
        </w:rPr>
        <w:t>20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。国家奖学金的奖励名额及标准均以当年国家下达文件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学业奖学金：硕士一等奖每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，获奖比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硕士二等奖每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，获奖比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硕士三等奖每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，获奖比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国家助学金：每年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（有固定工资收入者除外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社会捐赠奖助学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研究生勤工助学（三助一辅）岗位津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生源地国家助学贷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研究生临时困难补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上述奖助办法和通知详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党委学生工作部（党委研究生工作部）</w:t>
      </w:r>
      <w:r>
        <w:rPr>
          <w:rFonts w:ascii="仿宋_GB2312" w:hAnsi="仿宋_GB2312" w:cs="仿宋" w:eastAsia="仿宋_GB2312"/>
          <w:sz w:val="32"/>
          <w:szCs w:val="32"/>
        </w:rPr>
        <w:t>网站，其它二级招生单位设立奖助政策可登录各二级招生单位网站查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以上各条款如有变动，以学校最新规定为准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七、其他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申请学生须确保所提交申请材料的真实性和准确性，对在申请推免过程中弄虚作假的学生，一经发现，立即取消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我校确定接收的推免生，在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未获得学士学位或本科毕业证书者，将取消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已被我校接收的推免生不得再报名参加全国硕士研究生招生考试，否则取消其推免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咨询电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660-3808183/1856564309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吴老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华南师范大学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教育科学学院（汕尾）</w:t>
      </w:r>
    </w:p>
    <w:p>
      <w:pPr>
        <w:pStyle w:val="Normal"/>
        <w:snapToGrid w:val="false"/>
        <w:spacing w:lineRule="exact" w:line="560"/>
        <w:ind w:firstLine="513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吴曼荧</cp:lastModifiedBy>
  <cp:lastPrinted>2022-09-19T15:18:00Z</cp:lastPrinted>
  <dcterms:modified xsi:type="dcterms:W3CDTF">2025-09-17T06:4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F61B7D7944150BDE427B8074F76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4NmQ4YmNkMjg4MTE3NTkwN2UyY2Y2MWUxY2ZjZDciLCJ1c2VySWQiOiI2NTc5NjI2NzcifQ==</vt:lpwstr>
  </property>
  <property fmtid="{D5CDD505-2E9C-101B-9397-08002B2CF9AE}" pid="5" name="commondata">
    <vt:lpwstr>commondata</vt:lpwstr>
  </property>
</Properties>
</file>