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</w:t>
      </w:r>
      <w:r>
        <w:rPr>
          <w:rFonts w:ascii="宋体" w:hAnsi="宋体" w:cs="宋体"/>
          <w:b/>
          <w:sz w:val="32"/>
          <w:szCs w:val="32"/>
          <w:lang w:val="en-US" w:eastAsia="zh-CN"/>
        </w:rPr>
        <w:t>工程</w:t>
      </w:r>
      <w:r>
        <w:rPr>
          <w:rFonts w:ascii="宋体" w:hAnsi="宋体" w:cs="宋体"/>
          <w:b/>
          <w:sz w:val="32"/>
          <w:szCs w:val="32"/>
        </w:rPr>
        <w:t>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接收推荐免试硕士研究生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此页由申请者本人及其本科就读学校有关部门填写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77"/>
        <w:gridCol w:w="482"/>
        <w:gridCol w:w="1556"/>
        <w:gridCol w:w="748"/>
        <w:gridCol w:w="439"/>
        <w:gridCol w:w="1223"/>
        <w:gridCol w:w="262"/>
        <w:gridCol w:w="1288"/>
        <w:gridCol w:w="1570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正面照片</w:t>
            </w:r>
          </w:p>
        </w:tc>
      </w:tr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手机号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英语水平及成绩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就读本科院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就读专业</w:t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学院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专业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及代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科期间获奖励处分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术成果及科研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申请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本人保证所提交的所有信息完全真实。如果有不真实或故意隐瞒的地方，我完全同意河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大学取消我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录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资格，并由我本人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firstLine="1205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921" w:hRule="atLeas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推荐学校院系意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/>
              </w:rPr>
              <w:t>院系负责人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推荐学校教务部门证明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兹证明申请人所在专业共有同年级学生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人，该生学习成绩总评名次第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。该生已经获得我校推荐免试资格，特此推荐。</w:t>
            </w:r>
          </w:p>
          <w:p>
            <w:pPr>
              <w:pStyle w:val="Normal"/>
              <w:spacing w:lineRule="exact" w:line="560"/>
              <w:ind w:firstLine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务部门负责人签字：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教务部门公章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5:00Z</dcterms:created>
  <dc:creator>User</dc:creator>
  <dc:description/>
  <dc:language>en-US</dc:language>
  <cp:lastModifiedBy>Cui</cp:lastModifiedBy>
  <dcterms:modified xsi:type="dcterms:W3CDTF">2025-09-15T16:34:03Z</dcterms:modified>
  <cp:revision>2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46326FF548038FE0DA66B1C901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zNjhjZjkxMjg2OGJjOTQ0NThhNzBhOGI4YTVmYWYiLCJ1c2VySWQiOiIyOTkwNTYwMzUifQ==</vt:lpwstr>
  </property>
  <property fmtid="{D5CDD505-2E9C-101B-9397-08002B2CF9AE}" pid="5" name="commondata">
    <vt:lpwstr>commondata</vt:lpwstr>
  </property>
</Properties>
</file>