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石家庄铁道大学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推免生免试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攻读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直博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生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或硕士研究生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"/>
        <w:gridCol w:w="1518"/>
        <w:gridCol w:w="96"/>
        <w:gridCol w:w="804"/>
        <w:gridCol w:w="1092"/>
        <w:gridCol w:w="1116"/>
        <w:gridCol w:w="1116"/>
        <w:gridCol w:w="366"/>
        <w:gridCol w:w="1927"/>
      </w:tblGrid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申请类别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硕士研究生或直博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通讯地址及邮编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申请攻读专业</w:t>
            </w:r>
            <w:r>
              <w:rPr>
                <w:b/>
                <w:bCs w:val="false"/>
                <w:lang w:val="en-US" w:eastAsia="zh-CN"/>
              </w:rPr>
              <w:t>代码和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就读学校推荐排名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lang w:val="en-US" w:eastAsia="zh-CN"/>
              </w:rPr>
              <w:t>本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ascii="宋体" w:hAnsi="宋体" w:cs="宋体"/>
                <w:lang w:val="en-US" w:eastAsia="zh-CN"/>
              </w:rPr>
              <w:t>推荐排名第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名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意向导师（直博生填写）：</w:t>
            </w:r>
          </w:p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按实际填写，以下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lang w:val="en-US" w:eastAsia="zh-CN"/>
              </w:rPr>
              <w:t>（不可加页，内容多请选主要业绩填写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优秀三好学生，教育部，国家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冻土层检测技术研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已详细阅读并理解石家庄铁道大学相关推免接收文件。</w:t>
            </w:r>
            <w:r>
              <w:rPr>
                <w:rFonts w:eastAsia="黑体"/>
                <w:bCs/>
                <w:sz w:val="21"/>
                <w:szCs w:val="21"/>
              </w:rPr>
              <w:t>保证所提交的所有信息完全真实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bCs/>
                <w:sz w:val="21"/>
                <w:szCs w:val="21"/>
              </w:rPr>
              <w:t>如有不真实或故意隐瞒，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完全</w:t>
            </w:r>
            <w:r>
              <w:rPr>
                <w:rFonts w:eastAsia="黑体"/>
                <w:bCs/>
                <w:sz w:val="21"/>
                <w:szCs w:val="21"/>
              </w:rPr>
              <w:t>同意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石家庄铁道大学相关文件要求进行处理，</w:t>
            </w:r>
            <w:r>
              <w:rPr>
                <w:rFonts w:eastAsia="黑体"/>
                <w:bCs/>
                <w:sz w:val="21"/>
                <w:szCs w:val="21"/>
              </w:rPr>
              <w:t>取消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/>
                <w:bCs/>
                <w:sz w:val="21"/>
                <w:szCs w:val="21"/>
              </w:rPr>
              <w:t>的录取资格，由此造成的一切后果由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eastAsia="黑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石家庄铁道大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推免生免试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攻读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直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生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val="en-US" w:eastAsia="zh-CN"/>
              </w:rPr>
              <w:t>或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Cs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介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绍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想政治表现、学习情况、社会活动和实践、对所申请专业的了解和认识以及对申请有参考价值的内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内容应简洁，仅限一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石家庄铁道大学</w:t>
      </w:r>
      <w:r>
        <w:rPr>
          <w:rFonts w:eastAsia="华文中宋" w:cs="华文中宋" w:ascii="华文中宋" w:hAnsi="华文中宋"/>
          <w:b/>
          <w:sz w:val="32"/>
        </w:rPr>
        <w:t>202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2"/>
        </w:rPr>
        <w:t>年推免生免试攻读直博生或硕士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材 料 目 录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364"/>
        <w:gridCol w:w="1690"/>
      </w:tblGrid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请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介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教育部学籍在线验证报告和学生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荣誉奖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科研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以上材料均为原版拍照或扫描成彩色制成电子版，按顺序附于目录之后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clz</cp:lastModifiedBy>
  <dcterms:modified xsi:type="dcterms:W3CDTF">2025-09-17T11:30:40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