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燕山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职务及职</w:t>
      </w:r>
      <w:r>
        <w:rPr>
          <w:spacing w:val="1"/>
          <w:kern w:val="0"/>
        </w:rPr>
        <w:t>称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0"/>
          <w:kern w:val="0"/>
        </w:rPr>
        <w:t>本人学术专长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spacing w:val="0"/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应加盖推荐人所在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5:00Z</dcterms:created>
  <dc:creator>番茄花园</dc:creator>
  <dc:description/>
  <dc:language>en-US</dc:language>
  <cp:lastModifiedBy>Breakaway</cp:lastModifiedBy>
  <cp:lastPrinted>2010-09-19T15:12:00Z</cp:lastPrinted>
  <dcterms:modified xsi:type="dcterms:W3CDTF">2025-09-13T08:34:45Z</dcterms:modified>
  <cp:revision>133</cp:revision>
  <dc:subject/>
  <dc:title>__________年报考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9D044EDB4BC4917E674AC53BC8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hODk1MTI3MjhlOGE3NGQ0NWU3YjllZjljY2I2YzgiLCJ1c2VySWQiOiI2MTg0NzI5NTYifQ==</vt:lpwstr>
  </property>
  <property fmtid="{D5CDD505-2E9C-101B-9397-08002B2CF9AE}" pid="5" name="commondata">
    <vt:lpwstr>commondata</vt:lpwstr>
  </property>
</Properties>
</file>